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ISBN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UDEN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SBN stands for International Standard Book Number and it is the number that is given to every book</w:t>
      </w:r>
      <w:r>
        <w:rPr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six drawings of such ISBN, each of them for a different book. Student B also has the drawings of the ISBN, but they are not exactly the same as yours. There are some differences. Ask Student B questions to find the differences in your drawings. Then put a circle around them. Before you start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the first ISBN 0-1-2-3-4-5-6-7-8-9 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0-582-77804-2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2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1-251-02904-9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3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9-000-89562-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highlight w:val="lightGray"/>
          <w:lang w:val="en-US"/>
        </w:rPr>
        <w:t>4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3-44-862391-5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5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7-27-814962-3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6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2-55-600398-1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SBN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UDEN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SBN stands for International Standard Book Number and it is the number that is given to every book</w:t>
      </w:r>
      <w:r>
        <w:rPr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are six drawings of such ISBN, each of them for a different book. Student A also has the drawings of the ISBN, but they are not exactly the same as yours. There are some differences. Ask Student A questions to find the differences in your drawings. Then put a circle around them. Before you start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the first ISBN 0-1-2-3-4-5-6-7-8-9 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highlight w:val="lightGray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0-852-77084-2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2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1-351-06905-9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3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9-000-98562-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highlight w:val="lightGray"/>
          <w:lang w:val="en-US"/>
        </w:rPr>
        <w:t>4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2-44-962381-5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5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>7-23-814062-8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highlight w:val="lightGray"/>
          <w:lang w:val="en-US"/>
        </w:rPr>
        <w:t>6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2-44-600379-0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6:00Z</dcterms:created>
  <dc:creator>Gabina</dc:creator>
  <dc:description/>
  <cp:keywords/>
  <dc:language>en-US</dc:language>
  <cp:lastModifiedBy>Katka</cp:lastModifiedBy>
  <dcterms:modified xsi:type="dcterms:W3CDTF">2009-03-13T11:33:00Z</dcterms:modified>
  <cp:revision>4</cp:revision>
  <dc:subject/>
  <dc:title>ISBN </dc:title>
</cp:coreProperties>
</file>