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3 (Rituá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UNIKA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AKCE – autor, příjemce, interpre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OHYB – práce s tělem (gesto, mimika…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YTMUS – zvuk, melodie, hlas, slovo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RAZ – exprese, prostor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A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DĚLENÍ – výpovědní hodno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MOCE – subjektivi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KA, KOSTÝ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KVIZI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03:00Z</dcterms:created>
  <dc:creator>Zuzana Kostincová</dc:creator>
  <dc:description/>
  <cp:keywords/>
  <dc:language>en-US</dc:language>
  <cp:lastModifiedBy>K</cp:lastModifiedBy>
  <dcterms:modified xsi:type="dcterms:W3CDTF">2010-09-14T11:03:00Z</dcterms:modified>
  <cp:revision>2</cp:revision>
  <dc:subject/>
  <dc:title>Pojmy</dc:title>
</cp:coreProperties>
</file>