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ylušti téma dnešního projektu pomocí této šifry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A = 6             B = 7           M = 2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5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 se budeme věnovat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, ve kterém z nich jsi se narodil?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ísla odpovídají pořadí písmene v abecedě s tím, že začínáme číslem 6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5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Č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Í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Z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ma projektu </w:t>
      </w:r>
      <w:r>
        <w:rPr>
          <w:b/>
        </w:rPr>
        <w:t>SLUNEČNÍ ZNAMENÍ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49:00Z</dcterms:created>
  <dc:creator>PC</dc:creator>
  <dc:description/>
  <cp:keywords/>
  <dc:language>en-US</dc:language>
  <cp:lastModifiedBy>PC</cp:lastModifiedBy>
  <dcterms:modified xsi:type="dcterms:W3CDTF">2010-08-09T09:49:00Z</dcterms:modified>
  <cp:revision>2</cp:revision>
  <dc:subject/>
  <dc:title>Vylušti téma dnešního projektu pomocí této šifry:</dc:title>
</cp:coreProperties>
</file>