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bCs/>
          <w:sz w:val="72"/>
          <w:szCs w:val="72"/>
        </w:rPr>
        <w:t>Knížka – náš kamarád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Vylosujte si jednu kartičku se jménem postavy z dětské knížky.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Utvořte skupinky podle postav, které k sobě pat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aše skupina (vymyslete si název)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Členové:  _________________________________</w:t>
      </w:r>
    </w:p>
    <w:p>
      <w:pPr>
        <w:pStyle w:val="Normal"/>
        <w:ind w:left="96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left="964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_________________________________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Vybarvěte v tabulce názvy knížek, které někdo z vás čet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70"/>
        <w:gridCol w:w="323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mfáru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oučc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ychlé šípy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vci mamut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mcaj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ke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ášeň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tesáne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tek a raket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ípková Růžen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rry Pott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nzíkova cest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ěti z Bullerbyn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rda Mrav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binson Crusoe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>Pohádky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ch a Šebestová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ytrá horákyn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Tabulku rozstříhejte a názvy knih nalepte ke správným autorům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Jan Weri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Karafiá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Eduard Štor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. K. Rowlingov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Jaroslav Fogl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. Ch. Anders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áclav Čtvrt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el Jaromír Erb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žena Němcov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tři Grimmov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Josef La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Zdeněk Mil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iloš Macour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trid Lindgrenov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ohumil Říh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aniel Defo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dřej Seko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arel Čap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4. Vymyslete ještě alespoň jednu dvojici – autor a jeho dílo pro dě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Podtrhněte české spiso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6. Zvolte si jednoho autora a jeho dílo z úkolu č. 1, které znáte a můžete si ho </w:t>
        <w:br/>
        <w:t>do příští hodiny obsta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autor 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kniha   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/>
      </w:pPr>
      <w:r>
        <w:rPr>
          <w:sz w:val="28"/>
          <w:szCs w:val="28"/>
        </w:rPr>
        <w:t>a) Vypište hlavní hrdiny příbě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/>
      </w:pPr>
      <w:r>
        <w:rPr>
          <w:sz w:val="28"/>
          <w:szCs w:val="28"/>
        </w:rPr>
        <w:t xml:space="preserve">b) Pro závěrečnou prezentaci vyberte zajímavý úryvek z knihy </w:t>
        <w:br/>
        <w:t xml:space="preserve">     a zprostředkujte ho ostatním. Vyberte si jednu z nabízených možností: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- jeden z vás ho s přednesem přečte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- přečtete daný úryvek po rolích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- sehrajete ho jako divad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Nakreslete ke knize své ilust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Připravte pro své spolužáky kvíz o své kníž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Navštivte knihovnu a zjistěte, které jiné knihy tohoto autora zde m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Uspořádejte ve třídě společnou výstavku pokud možno všech knih z úkolu č. 1.</w:t>
      </w:r>
    </w:p>
    <w:p>
      <w:pPr>
        <w:pStyle w:val="Normal"/>
        <w:ind w:left="454" w:hanging="0"/>
        <w:rPr>
          <w:sz w:val="28"/>
          <w:szCs w:val="28"/>
        </w:rPr>
      </w:pPr>
      <w:r>
        <w:rPr>
          <w:sz w:val="28"/>
          <w:szCs w:val="28"/>
        </w:rPr>
        <w:t>Sledujte různá vydání, ilustrace, vazby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1 – Kartičky pro rozlosování do sku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55"/>
        <w:gridCol w:w="2025"/>
        <w:gridCol w:w="1875"/>
        <w:gridCol w:w="185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Harr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Potte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Las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ychlonož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Rumcaj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macech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Hermiona Greangerová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oss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>Mirek Duší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Man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Holen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n Weasle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Li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Jar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Metel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ipísek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Maruška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Albu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rumbál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Ol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indra Hoj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knížepá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Měsíč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leden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Hagrid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rit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Červenáče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kněž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Měsíček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čer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4:00Z</dcterms:created>
  <dc:creator>K</dc:creator>
  <dc:description/>
  <cp:keywords/>
  <dc:language>en-US</dc:language>
  <cp:lastModifiedBy>K</cp:lastModifiedBy>
  <dcterms:modified xsi:type="dcterms:W3CDTF">2010-04-29T04:57:00Z</dcterms:modified>
  <cp:revision>3</cp:revision>
  <dc:subject/>
  <dc:title/>
</cp:coreProperties>
</file>