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BookAntiqua14bTunVechnavelkZarovnatdobloku1"/>
        <w:pageBreakBefore w:val="false"/>
        <w:spacing w:before="2160" w:after="12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Meditace nad třemi nápěvy</w:t>
      </w:r>
    </w:p>
    <w:p>
      <w:pPr>
        <w:pStyle w:val="StylBookAntiqua14bTunVechnavelkZarovnatdobloku1"/>
        <w:pageBreakBefore w:val="false"/>
        <w:spacing w:before="0" w:after="6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tr Drkul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  <w:i/>
        </w:rPr>
        <w:t>Učil jsem se dívat prostřednictvím písní na krajiny.</w:t>
      </w:r>
    </w:p>
    <w:p>
      <w:pPr>
        <w:pStyle w:val="Normal"/>
        <w:spacing w:lineRule="exact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tězslav Nezval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</w:rPr>
        <w:t>Přestože v těchto slovech nazírá básník, navíc básník nemalý, stojí za zamyšlení, zda i my, „obyčejní smrtelníci“, nemáme možnost pronikat do vnitřní podstaty místa branou jeho písňového dědictví. Jestliže samotný básník, do značné míry z titulu své vlastní profese, takto rezignuje na mapy, cestovní průvodce a jiná věcná vodítka, nabízí se otázka, zda skutečně neexistuje i jiná, subtilnější rovina geografického poznávání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Book Antiqua" w:ascii="Book Antiqua" w:hAnsi="Book Antiqua"/>
        </w:rPr>
        <w:t xml:space="preserve">Fungování vztahu krajiny a člověka, jakožto jejího výtvoru, a zprostředkovaně vztahu krajiny a písně, jakožto výtvoru člověka, je patrné z jeho vlastní a zvláštní podstaty a může představovat základ takovýchto úvah. Leoš Janáček ve své studii </w:t>
      </w:r>
      <w:r>
        <w:rPr>
          <w:rFonts w:cs="Book Antiqua" w:ascii="Book Antiqua" w:hAnsi="Book Antiqua"/>
          <w:i/>
        </w:rPr>
        <w:t>O tonině v lidové písni</w:t>
      </w:r>
      <w:r>
        <w:rPr>
          <w:rFonts w:cs="Book Antiqua" w:ascii="Book Antiqua" w:hAnsi="Book Antiqua"/>
        </w:rPr>
        <w:t xml:space="preserve"> na tuto přirozenou tranzitivnost svým způsobem také naráží, když tvrdí, že „</w:t>
      </w:r>
      <w:r>
        <w:rPr>
          <w:rFonts w:cs="Book Antiqua" w:ascii="Book Antiqua" w:hAnsi="Book Antiqua"/>
          <w:i/>
        </w:rPr>
        <w:t>V lidové písni se člověk, a co je vůkol něho, netratí; i ščerbinou času ho shlédneš.</w:t>
      </w:r>
      <w:r>
        <w:rPr>
          <w:rFonts w:cs="Book Antiqua" w:ascii="Book Antiqua" w:hAnsi="Book Antiqua"/>
        </w:rPr>
        <w:t>“ Samotná poetizující formulace těchto slov, která se zajisté stala již klasickým zdrojem pochybností mnoha jejich čtenářů, však může představovat dostatečně silný podnět k myšlenkovému rozvíjení uvedeného a neméně poetického vyjádření Nezvalova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 to opět Janáček, který při dokumentování svých terénních folkloristických výzkumů, a to obzvláště v končinách svého rodiště, uvozuje tyto řekněme hudební cestopisy téměř básnivou přírodní a krajinnou motivací. To je patrné například v eseji </w:t>
      </w:r>
      <w:r>
        <w:rPr>
          <w:rFonts w:cs="Book Antiqua" w:ascii="Book Antiqua" w:hAnsi="Book Antiqua"/>
          <w:i/>
        </w:rPr>
        <w:t>Myšlenky cestou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i/>
        </w:rPr>
        <w:t>„(…) Akkordy dlouhé, jež by se horkým vzduchem třásly až ku Lysé Hoře, jež by zalívaly ostrý Ondřejník, nezvyklé a tajemné jako ten sever slovanský, ku kterému Ostravice spěchá – promísil bych motivy těch výkřiků lidu, jeho rčení, bučení stáda, dolétajícího poledne zvonů Frydlantských – když bych takovou scénu slezských ‚Meistersingrů Lubenských‘ chtěl mít na jevišti.</w:t>
      </w:r>
      <w:r>
        <w:rPr>
          <w:rFonts w:cs="Book Antiqua" w:ascii="Book Antiqua" w:hAnsi="Book Antiqua"/>
        </w:rPr>
        <w:t>“ Četné přepisy a škrty („</w:t>
      </w:r>
      <w:r>
        <w:rPr>
          <w:rFonts w:cs="Book Antiqua" w:ascii="Book Antiqua" w:hAnsi="Book Antiqua"/>
          <w:i/>
        </w:rPr>
        <w:t>…ku malebné Kněhyni nad kostelem…</w:t>
      </w:r>
      <w:r>
        <w:rPr>
          <w:rFonts w:cs="Book Antiqua" w:ascii="Book Antiqua" w:hAnsi="Book Antiqua"/>
        </w:rPr>
        <w:t>“ atd.) provázející v textu ony citové vzlety pak patrně dokládají mírné rozpaky samotného jejich autora nad příhodností takovýchto intermezz, vzhledem ke stylu zamýšleného literárního útvaru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neme-li hudební stránku, kterou měl Janáček patrně na mysli především, svědectví o spřízněnosti písně s místem její existence či přímo místem jejího počátku, se nepochybně ukrývá i kdesi na pozadí slovesného obsahu, na nějž lze pohlížet jako na svébytnou básnickou avšak anonymní výpověď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 vsi Rybí, osadě se starobylou historií, pořídil národopisec František Sušil pro své Moravské národní písně tento variant povědomého lyrického vypodobnění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5881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etěl un, letěl po tem Rybim zhůru,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spustil se po dřevě javoru,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 stromečku zelenem.</w:t>
      </w:r>
    </w:p>
    <w:p>
      <w:pPr>
        <w:pStyle w:val="Normal"/>
        <w:spacing w:lineRule="exact" w:line="360"/>
        <w:ind w:left="269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…)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kázka prokazuje příslušnost jihozápadní oblasti lašského teritoria již svým nápadným krajovým dialektem, který je přes svou lokalizaci přímo v hraničním pásmu regionu stále pregnantní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vní strofa podává jeden z poeticky nejnosnějších obrazů moravské lidové slovesnosti; ta druhá již poukazuje na konkrétní místopis, který však zachycuje jakoby „z ptačí perspektivy“. Takováto imaginativní scenérie, která se nám může naskytnout snad jen z jižního svahu Libhošťské hůrky či severovýchodního svahu vrchu Holivák, tu evokuje odvěkou touhu člověka získat alespoň na okamžik dar létání a vznést se vysoko do volného prostoru. Text v závětí nápěvu, „</w:t>
      </w:r>
      <w:r>
        <w:rPr>
          <w:rFonts w:cs="Book Antiqua" w:ascii="Book Antiqua" w:hAnsi="Book Antiqua"/>
          <w:i/>
        </w:rPr>
        <w:t>…a spustil se po dřevě javoru, po stromečku zelenem</w:t>
      </w:r>
      <w:r>
        <w:rPr>
          <w:rFonts w:cs="Book Antiqua" w:ascii="Book Antiqua" w:hAnsi="Book Antiqua"/>
        </w:rPr>
        <w:t>“, představuje snad básnicky nejsilnější moment celého hudebního artefaktu, který se poněkud vymyká běžné popisnosti formy, a to právě svým obrazotvorným přesahem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tný nápěv takřka imituje majestátně rozmáchlou linii dravčích křídel vznosným melodickým gestem. Působivý přírodní výjev tak plyne ve starodávném jambickém rytmu, jehož pozvolné tempo jako by tu bylo symbolicky a neslyšně odměřováno na slunečních hodinách polodřevěného kostela Nalezení sv. Kříže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opak jako zjevení již zmizelého místa, původně nedalekých Tamovic, nám připadne jiná píseň, nalezená Sušilem ve stejné lokalitě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4230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exact" w:line="360"/>
        <w:ind w:left="2700" w:hanging="0"/>
        <w:jc w:val="both"/>
        <w:rPr/>
      </w:pPr>
      <w:r>
        <w:rPr>
          <w:rFonts w:cs="Book Antiqua" w:ascii="Book Antiqua" w:hAnsi="Book Antiqua"/>
          <w:i/>
          <w:lang w:val="pl-PL"/>
        </w:rPr>
        <w:t>[</w:t>
      </w:r>
      <w:r>
        <w:rPr>
          <w:rFonts w:cs="Book Antiqua" w:ascii="Book Antiqua" w:hAnsi="Book Antiqua"/>
          <w:i/>
        </w:rPr>
        <w:t>: V červenej leknici, :]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 modrej kasanici.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exact" w:line="360"/>
        <w:ind w:left="2700" w:hanging="0"/>
        <w:jc w:val="both"/>
        <w:rPr/>
      </w:pPr>
      <w:r>
        <w:rPr>
          <w:rFonts w:cs="Book Antiqua" w:ascii="Book Antiqua" w:hAnsi="Book Antiqua"/>
          <w:i/>
          <w:lang w:val="en-US"/>
        </w:rPr>
        <w:t>[</w:t>
      </w:r>
      <w:r>
        <w:rPr>
          <w:rFonts w:cs="Book Antiqua" w:ascii="Book Antiqua" w:hAnsi="Book Antiqua"/>
          <w:i/>
        </w:rPr>
        <w:t>: Pěknú dcerku měla :]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a husky pasla.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[: Aja, husky, domu :]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 tanovskemu dvoru.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[: Buděmy šklubati, :]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m se vydavati.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jím prostřednictvím se nám vyobrazuje původní tamovický dvůr, jeho honosně oděná šafářka společně s její vdávající se dcerou; tedy historicky doložitelné figury a jejich reálné situování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Book Antiqua" w:ascii="Book Antiqua" w:hAnsi="Book Antiqua"/>
        </w:rPr>
        <w:t>Melodický průběh tu v houpavých rytmických krocích nerozhodně balancuje na vahách dur-mollové tonality. Sdělení je přitom věcné, strohé a samozřejmé jako samotný jeho jazyk, jehož matné obrysy jakoby spatřujeme i v přírodním koloritu daného prostředí. Závěrečná strofa, „</w:t>
      </w:r>
      <w:r>
        <w:rPr>
          <w:rFonts w:cs="Book Antiqua" w:ascii="Book Antiqua" w:hAnsi="Book Antiqua"/>
          <w:i/>
        </w:rPr>
        <w:t>Buděmy škubati, mam se vydavati</w:t>
      </w:r>
      <w:r>
        <w:rPr>
          <w:rFonts w:cs="Book Antiqua" w:ascii="Book Antiqua" w:hAnsi="Book Antiqua"/>
        </w:rPr>
        <w:t>“, vyznačující se jadrnou syrovostí až chladnou lhostejností rovněž odkazuje na typickou zkratku, blízkou úsečné dikci místního nářečí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 z toho, co se v písni odráží, však již neexistuje a snad jen úchvatná lidová architektura pitoreskního kostela sv. Kateřiny ležícího pod štramberským pahorkem představuje podobně výmluvné memento zaniklé selské kolonie, jeden z nemnoha jejích pozůstatků.</w:t>
      </w: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jí neujasněný konec (stejně jako i konec těchto úvah) pak může metaforicky ohlašovat třetí Sušilův zápis z dané oblasti, znázorňující živel, který znenadání přichází a vše kolem strhává s sebou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4230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[: Všecky lavky sebrala, :] milý Bože,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om jednu něchala.</w:t>
      </w:r>
    </w:p>
    <w:p>
      <w:pPr>
        <w:pStyle w:val="Normal"/>
        <w:spacing w:lineRule="exact" w:line="360"/>
        <w:ind w:left="27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…)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c z toho již neexistuje a podobně také nic z toho, co zde bylo uvedeno, není obecná pravda ani objektivní skutečnost. Závisí pouze na jednotlivcích, jejich přirozené senzibilitě, jak naloží se signály, kterými k nám ústy dávných zpěvů promlouvají stopy vzdálených časů a proměněných míst.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 w:before="240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438910</wp:posOffset>
                </wp:positionV>
                <wp:extent cx="263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</w:rPr>
        <w:t xml:space="preserve">Petr Drkula: Meditace nad třemi nápěvy. </w:t>
      </w:r>
      <w:r>
        <w:rPr>
          <w:rFonts w:cs="Book Antiqua" w:ascii="Book Antiqua" w:hAnsi="Book Antiqua"/>
          <w:i/>
          <w:sz w:val="22"/>
        </w:rPr>
        <w:t>Tvar</w:t>
      </w:r>
      <w:r>
        <w:rPr>
          <w:rFonts w:cs="Book Antiqua" w:ascii="Book Antiqua" w:hAnsi="Book Antiqua"/>
          <w:sz w:val="22"/>
        </w:rPr>
        <w:t>, 2007, č. 4, ISSN 0862-657X, s. 10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ookAntiqua14bTunVechnavelkZarovnatdobloku">
    <w:name w:val="Styl Book Antiqua 14 b. Tučné Všechna velká Zarovnat do bloku..."/>
    <w:basedOn w:val="Normal"/>
    <w:qFormat/>
    <w:pPr>
      <w:spacing w:lineRule="exact" w:line="360" w:before="2160" w:after="0"/>
      <w:jc w:val="both"/>
    </w:pPr>
    <w:rPr>
      <w:rFonts w:ascii="Book Antiqua" w:hAnsi="Book Antiqua" w:cs="Book Antiqua"/>
      <w:b/>
      <w:bCs/>
      <w:sz w:val="28"/>
      <w:szCs w:val="28"/>
    </w:rPr>
  </w:style>
  <w:style w:type="paragraph" w:styleId="StylBookAntiqua14bTunVechnavelkZarovnatdobloku1">
    <w:name w:val="Styl Book Antiqua 14 b. Tučné Všechna velká Zarovnat do bloku...1"/>
    <w:basedOn w:val="Normal"/>
    <w:qFormat/>
    <w:pPr>
      <w:pageBreakBefore/>
      <w:spacing w:lineRule="exact" w:line="360" w:before="2160" w:after="0"/>
      <w:jc w:val="both"/>
    </w:pPr>
    <w:rPr>
      <w:rFonts w:ascii="Book Antiqua" w:hAnsi="Book Antiqua" w:cs="Book Antiqua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0:00Z</dcterms:created>
  <dc:creator>Viashino</dc:creator>
  <dc:description/>
  <cp:keywords/>
  <dc:language>en-US</dc:language>
  <cp:lastModifiedBy>Your User Name</cp:lastModifiedBy>
  <cp:lastPrinted>2009-07-15T21:30:00Z</cp:lastPrinted>
  <dcterms:modified xsi:type="dcterms:W3CDTF">2010-04-16T08:37:00Z</dcterms:modified>
  <cp:revision>11</cp:revision>
  <dc:subject/>
  <dc:title>Učil jsem se dívat prostřednictvím písní na krajiny</dc:title>
</cp:coreProperties>
</file>