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zdro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ámcový vzdělávací program pro základní vzdělávání</w:t>
      </w:r>
      <w:r>
        <w:rPr>
          <w:sz w:val="28"/>
          <w:szCs w:val="28"/>
        </w:rPr>
        <w:t xml:space="preserve">. Praha : VÚP, 2005. cit.2009-10-12 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cs.wikipedia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azskapetka.cz/node/5669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adostne-vanoce.ic.cz/index.html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vanoce.centrum.cz/zvyky</w:t>
        </w:r>
      </w:hyperlink>
      <w:r>
        <w:rPr>
          <w:sz w:val="28"/>
          <w:szCs w:val="28"/>
        </w:rPr>
        <w:t>/clanek.phtml?id=262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tripky.cz/264-V%C3%A1noce.html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utulne.centrum.cz/interiery/2007/12/24/clanky/tradicni-vanocni-stul-jak-ma-vypadat/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vanocnitrhy.cz/vanoce-ve-svet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vira.cz/knihovna/tisk-kapitola.php?sel_kap=8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České vánoce. Online. Český rozhlas cit. 2008–12–10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13A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" TargetMode="External"/><Relationship Id="rId3" Type="http://schemas.openxmlformats.org/officeDocument/2006/relationships/hyperlink" Target="http://radostne-vanoce.ic.cz/index.html" TargetMode="External"/><Relationship Id="rId4" Type="http://schemas.openxmlformats.org/officeDocument/2006/relationships/hyperlink" Target="http://vanoce.centrum.cz/zvyky" TargetMode="External"/><Relationship Id="rId5" Type="http://schemas.openxmlformats.org/officeDocument/2006/relationships/hyperlink" Target="http://www.stripky.cz/264-V&#225;noce.html" TargetMode="External"/><Relationship Id="rId6" Type="http://schemas.openxmlformats.org/officeDocument/2006/relationships/hyperlink" Target="http://utulne.centrum.cz/interiery/2007/12/24/clanky/tradicni-vanocni-stul-jak-ma-vypadat/" TargetMode="External"/><Relationship Id="rId7" Type="http://schemas.openxmlformats.org/officeDocument/2006/relationships/hyperlink" Target="http://www.vanocnitrhy.cz/vanoce-ve-sve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7:00Z</dcterms:created>
  <dc:creator>DOMA3</dc:creator>
  <dc:description/>
  <cp:keywords/>
  <dc:language>en-US</dc:language>
  <cp:lastModifiedBy>PC</cp:lastModifiedBy>
  <dcterms:modified xsi:type="dcterms:W3CDTF">2010-04-13T04:57:00Z</dcterms:modified>
  <cp:revision>2</cp:revision>
  <dc:subject/>
  <dc:title>Citace:</dc:title>
</cp:coreProperties>
</file>