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zbor hodiny matematiky</w:t>
      </w:r>
    </w:p>
    <w:p>
      <w:pPr>
        <w:pStyle w:val="Normal"/>
        <w:rPr/>
      </w:pPr>
      <w:r>
        <w:rPr/>
        <w:t>Nejdříve se vyjádřím k jednotlivým kapitolám a následně pak ke dvěma aspektům hodiny.</w:t>
      </w:r>
    </w:p>
    <w:p>
      <w:pPr>
        <w:pStyle w:val="Normal"/>
        <w:rPr>
          <w:b/>
          <w:b/>
        </w:rPr>
      </w:pPr>
      <w:r>
        <w:rPr>
          <w:b/>
        </w:rPr>
        <w:t>Kapitola 1</w:t>
      </w:r>
    </w:p>
    <w:p>
      <w:pPr>
        <w:pStyle w:val="Normal"/>
        <w:rPr/>
      </w:pPr>
      <w:r>
        <w:rPr/>
        <w:t>Zaujala mě poznámka o rozdělení žáků z různých tříd do skupin podle jejich zájmu o matematiku. Tento systém má řadu výhod. Na jedné straně umožňuje skutečně diferencovanou výuku v matematice a na druhé straně netvoří jednu „lepší“ a jednu „horší“ třídu. Při výuce většiny ostatních předmětů jsou žáci patrně ve svých kmenových třídách. Toto rozdělení je možné ve škole, kde je více paralelních tříd.</w:t>
      </w:r>
    </w:p>
    <w:p>
      <w:pPr>
        <w:pStyle w:val="Normal"/>
        <w:rPr>
          <w:b/>
          <w:b/>
        </w:rPr>
      </w:pPr>
      <w:r>
        <w:rPr>
          <w:b/>
        </w:rPr>
        <w:t>Kapitola 2</w:t>
      </w:r>
    </w:p>
    <w:p>
      <w:pPr>
        <w:pStyle w:val="Normal"/>
        <w:rPr/>
      </w:pPr>
      <w:r>
        <w:rPr/>
        <w:t>Organizační úvod – žáci vypadají trochu zaraženě. To je při natáčení celkem přirozené, ale dá se tomu i trochu předcházet. Například tím, že se ve třídě provede falešné natáčení – stačila by jedna statická kamera, na kterou by si žáci zvykli.</w:t>
      </w:r>
    </w:p>
    <w:p>
      <w:pPr>
        <w:pStyle w:val="Normal"/>
        <w:rPr>
          <w:b/>
          <w:b/>
        </w:rPr>
      </w:pPr>
      <w:r>
        <w:rPr>
          <w:b/>
        </w:rPr>
        <w:t>Kapitola 3</w:t>
      </w:r>
    </w:p>
    <w:p>
      <w:pPr>
        <w:pStyle w:val="Normal"/>
        <w:rPr/>
      </w:pPr>
      <w:r>
        <w:rPr/>
        <w:t xml:space="preserve">Žáci pracují samostatně, dostávají pracovní list, do něhož vyplňují hodnoty goniometrických funkcí. </w:t>
      </w:r>
      <w:r>
        <w:rPr>
          <w:i/>
        </w:rPr>
        <w:t>Matematickou rozcvičku</w:t>
      </w:r>
      <w:r>
        <w:rPr/>
        <w:t xml:space="preserve"> v různé podobě používá řada učitelů na všech stupních škol jako vhodný úvod do hodiny. Žáci se začnou soustředit a dostanou se do „matematického módu“. Je dobré, že učitelka jim do této samostatné práce nijak nezasahuje a dává jim čas na to, aby si vše stačili dobře rozmyslet. (Učitelé mají často tendenci i při samostatné práci dodávat různá vysvětlení či upozornění, což může žáky zbytečně rozptylovat.) Zároveň ovšem učitelka prochází třídou a zjišťuje, zda není někdo „ztracen“.</w:t>
      </w:r>
    </w:p>
    <w:p>
      <w:pPr>
        <w:pStyle w:val="Normal"/>
        <w:rPr/>
      </w:pPr>
      <w:r>
        <w:rPr>
          <w:i/>
        </w:rPr>
        <w:t>Zpětnou vazbu</w:t>
      </w:r>
      <w:r>
        <w:rPr/>
        <w:t xml:space="preserve"> si žáci poskytují nejdříve mezi sebou – mohou pracovat ve dvojicích a navzájem si věci vysvětlovat. Z videozáznamu je vidět, že tak skutečně činí. To považuji za vhodné a přispívá to k sebehodnocení žáků.</w:t>
      </w:r>
    </w:p>
    <w:p>
      <w:pPr>
        <w:pStyle w:val="Normal"/>
        <w:rPr/>
      </w:pPr>
      <w:r>
        <w:rPr/>
        <w:t>Následuje společná kontrola – žáci říkají výsledky a učitelka hodnotí, zda jsou správné. Je zařazena i situace, která nemá řešení, a učitelka vyjadřuje uspokojení nad tím, že se žáci „nedali chytit“. U úlohy, kde mají žáci provést odhad, nechává, aby svůj postup vysvětlil jeden z žáků.</w:t>
      </w:r>
    </w:p>
    <w:p>
      <w:pPr>
        <w:pStyle w:val="Normal"/>
        <w:rPr>
          <w:b/>
          <w:b/>
        </w:rPr>
      </w:pPr>
      <w:r>
        <w:rPr>
          <w:b/>
        </w:rPr>
        <w:t>Kapitola 4</w:t>
      </w:r>
    </w:p>
    <w:p>
      <w:pPr>
        <w:pStyle w:val="Normal"/>
        <w:rPr/>
      </w:pPr>
      <w:r>
        <w:rPr/>
        <w:t>Na tabuli jsou napsány tři rovnice, každé oddělení má řešit jednu z nich. To je zřejmě proto, aby žáci vyřešili více rovnic a současně aby mohli v práci pokračovat ti žáci, kteří úkoly řeší rychleji.</w:t>
      </w:r>
    </w:p>
    <w:p>
      <w:pPr>
        <w:pStyle w:val="Normal"/>
        <w:rPr/>
      </w:pPr>
      <w:r>
        <w:rPr/>
        <w:t>Z třídy je slyšet, že mezi žáky místy probíhá nějaká spolupráce, i když jinak vidíme, že soustředěně pracují samostatně. Učitelka prochází třídou a dívá se do řešení žáků, případně poradí. Řešení pak na tabuli píší žáci, které k tomu postupně vyzve.</w:t>
      </w:r>
    </w:p>
    <w:p>
      <w:pPr>
        <w:pStyle w:val="Normal"/>
        <w:rPr/>
      </w:pPr>
      <w:r>
        <w:rPr/>
        <w:t xml:space="preserve">Učitelka pak komentuje způsob řešení úlohy na tabuli (žák použil vzorec pro poloviční úhel) a ptá se, zda to někdo řešil jinak. Jedna z žákyň skutečně jiný způsob navrhuje. Je velmi důležité, aby si právě u této látky (využití goniometrických vzorců) žáci uvědomili, že existuje </w:t>
      </w:r>
      <w:r>
        <w:rPr>
          <w:i/>
        </w:rPr>
        <w:t>více možných strategií</w:t>
      </w:r>
      <w:r>
        <w:rPr/>
        <w:t xml:space="preserve"> a některé z nich mohou být výhodnější než jiné. Ve druhé části této kapitoly pak učitelka tázacím způsobem dovede žáky k poznání, že je třeba udělat zkoušku a uvědomit si, že hodnot úhlů, které jsou řešením rovnice, může být více.</w:t>
      </w:r>
    </w:p>
    <w:p>
      <w:pPr>
        <w:pStyle w:val="Normal"/>
        <w:rPr/>
      </w:pPr>
      <w:r>
        <w:rPr/>
        <w:t xml:space="preserve">Zdá se, že třída má problém s první rovnicí. Učitelka se tedy rozhodla, že dá žákům nápovědu (udělat jakousi substituci </w:t>
      </w:r>
      <w:r>
        <w:rPr>
          <w:i/>
        </w:rPr>
        <w:t>x </w:t>
      </w:r>
      <w:r>
        <w:rPr/>
        <w:t>= 2</w:t>
      </w:r>
      <w:r>
        <w:rPr>
          <w:i/>
        </w:rPr>
        <w:t>y</w:t>
      </w:r>
      <w:r>
        <w:rPr/>
        <w:t>). Žáci pak doplňují jednotlivé kroky, které učitelka provádí na tabuli. Učitelka pak upozorňuje, že toto řešení je jednodušší a vyhnou se jím nutnosti zkoušky, protože nemuseli umocňovat na druhou. Při dalším řešení této rovnice se učitelka snaží zapojit v maximální míře i žáky. Je zřejmé, že by tuto rovnici mohl po krátké nápovědě vyřešit i některý z žáků, nicméně myslím, že učitelka se již cítí v časové tísni a chce stihnout i hlavní problém naplánovaný pro tuto hodinu. Z tohoto důvodu také nechá zkoušku za domácí úkol. Jde o mechanické dosazování, takže by žáci ze společné práce zřejmě nezískali příliš nového. Navíc je to přiměje k tomu, že se k úloze, která jim dělala velké problémy, vrátí a znovu ji promyslí. To je situace známá každému učiteli, který chce na začátku hodiny jen „rychle“ zopakovat již známé poznatky a přitom zjistí, že je třeba více času.</w:t>
      </w:r>
    </w:p>
    <w:p>
      <w:pPr>
        <w:pStyle w:val="Normal"/>
        <w:rPr>
          <w:b/>
          <w:b/>
        </w:rPr>
      </w:pPr>
      <w:r>
        <w:rPr>
          <w:b/>
        </w:rPr>
        <w:t>Kapitola 5</w:t>
      </w:r>
    </w:p>
    <w:p>
      <w:pPr>
        <w:pStyle w:val="Normal"/>
        <w:rPr/>
      </w:pPr>
      <w:r>
        <w:rPr/>
        <w:t xml:space="preserve">Dostáváme se k hlavnímu problému hodiny, který učitelka načrtává na tabuli. Úloha je </w:t>
      </w:r>
      <w:r>
        <w:rPr>
          <w:i/>
        </w:rPr>
        <w:t>netriviální</w:t>
      </w:r>
      <w:r>
        <w:rPr/>
        <w:t xml:space="preserve">. Aby žáci získali vhled, učitelka dělá společný úvod, kde pomocí několika otázek zjišťuje, zda je žákům podstata úlohy jasná. Myslím, že stejně jako v předchozích částech hodiny se zde projevuje snaha učitelky, aby žáci nebyli ponecháni jen sami sobě, ale aby se ujistila, že se orientují v problému, a mohou tedy začít pracovat. Jedna z otázek se týká i určitého </w:t>
      </w:r>
      <w:r>
        <w:rPr>
          <w:i/>
        </w:rPr>
        <w:t>odhadu</w:t>
      </w:r>
      <w:r>
        <w:rPr/>
        <w:t xml:space="preserve">, žáci se mají zamyslet nad tím, jak by situace mohla vypadat. Učitelka pak důsledně žádá od žáků, aby své úvahy podpořili </w:t>
      </w:r>
      <w:r>
        <w:rPr>
          <w:i/>
        </w:rPr>
        <w:t>argumenty</w:t>
      </w:r>
      <w:r>
        <w:rPr/>
        <w:t>. Zazní dva odhady. Omezení velikosti úhlu zezdola se zpočátku příliš nedaří, zdá se, že úloha je pro žáky poměrně náročná. Učitelka pak spíše dovede žáky k tomu, že zkoumané hodnoty se budou pohybovat mezi 30 a 45 stupni.</w:t>
      </w:r>
    </w:p>
    <w:p>
      <w:pPr>
        <w:pStyle w:val="Normal"/>
        <w:rPr>
          <w:b/>
          <w:b/>
        </w:rPr>
      </w:pPr>
      <w:r>
        <w:rPr>
          <w:b/>
        </w:rPr>
        <w:t>Kapitola 6</w:t>
      </w:r>
    </w:p>
    <w:p>
      <w:pPr>
        <w:pStyle w:val="Normal"/>
        <w:rPr/>
      </w:pPr>
      <w:r>
        <w:rPr/>
        <w:t xml:space="preserve">Pokračuje práce se stejnou úlohou. Žáci mají </w:t>
      </w:r>
      <w:r>
        <w:rPr>
          <w:i/>
        </w:rPr>
        <w:t>odhadnout</w:t>
      </w:r>
      <w:r>
        <w:rPr/>
        <w:t xml:space="preserve">, který graf by mohl popisovat danou závislost. Učitelka opět vyžaduje, aby své odhady podpořili </w:t>
      </w:r>
      <w:r>
        <w:rPr>
          <w:i/>
        </w:rPr>
        <w:t>argumenty</w:t>
      </w:r>
      <w:r>
        <w:rPr/>
        <w:t>. Pak jejich úvahu ještě zopakuje, aby ji zachytili i ostatní. Zde žáci docela živě reagují a poskytují argumenty.</w:t>
      </w:r>
    </w:p>
    <w:p>
      <w:pPr>
        <w:pStyle w:val="Normal"/>
        <w:rPr/>
      </w:pPr>
      <w:r>
        <w:rPr/>
        <w:t xml:space="preserve">Následují výpočty. Žáci mohou pracovat ve dvojicích, pokud chtějí. Učitelka je připravena pomoci, pokud vidí, že je někdo bezradný. Dílčí výsledky píší žáci na tabuli. Druhý žák, který přišel k tabuli, chtěl svůj postup zdůvodnit, ale učitelka si ho nevšimla. Ukazuje to však, že </w:t>
      </w:r>
      <w:r>
        <w:rPr>
          <w:i/>
        </w:rPr>
        <w:t>zdůvodňování</w:t>
      </w:r>
      <w:r>
        <w:rPr/>
        <w:t xml:space="preserve"> je pro žáky skutečně velmi přirozené a jsou k němu vedeni.</w:t>
      </w:r>
    </w:p>
    <w:p>
      <w:pPr>
        <w:pStyle w:val="Normal"/>
        <w:rPr>
          <w:b/>
          <w:b/>
        </w:rPr>
      </w:pPr>
      <w:r>
        <w:rPr>
          <w:b/>
        </w:rPr>
        <w:t>Atmosféra hodiny</w:t>
      </w:r>
    </w:p>
    <w:p>
      <w:pPr>
        <w:pStyle w:val="Normal"/>
        <w:rPr/>
      </w:pPr>
      <w:r>
        <w:rPr/>
        <w:t>Projev učitelky je velmi klidný a příjemný. Nestresuje žáky, ale na druhou stranu udržuje i poměrně svižné tempo. Žáci se sice cítili v přítomnosti kamery nejistě, nicméně postupem času si zřejmě trochu zvykli, protože se nechali vtáhnout do matematické práce. Je nutné říci, že učitelka žáky hodně chválila, a to i tehdy, když to, co žák řekl, nebylo zcela správně. Řekla bych, že v českých hodinách matematiky časté chválení příliš běžné není.</w:t>
      </w:r>
    </w:p>
    <w:p>
      <w:pPr>
        <w:pStyle w:val="Normal"/>
        <w:rPr/>
      </w:pPr>
      <w:r>
        <w:rPr/>
        <w:t>V kapitole 5 se učitelka dopustila neúmyslné chyby, na kterou ji jeden z žáků okamžitě upozornil. Je to pěkná ukázka toho, že mezi učitelkou a žáky panuje ovzduší důvěry – žáci se neostýchají upozornit na chybu a učitelka toto upozornění přijímá, aniž by se obávala, že tím utrpí její autorita.</w:t>
      </w:r>
    </w:p>
    <w:p>
      <w:pPr>
        <w:pStyle w:val="Normal"/>
        <w:rPr>
          <w:b/>
          <w:b/>
        </w:rPr>
      </w:pPr>
      <w:r>
        <w:rPr>
          <w:b/>
        </w:rPr>
        <w:t>Interakce mezi učitelkou a žáky a mezi žáky navzájem</w:t>
      </w:r>
    </w:p>
    <w:p>
      <w:pPr>
        <w:pStyle w:val="Normal"/>
        <w:rPr/>
      </w:pPr>
      <w:r>
        <w:rPr/>
        <w:t>Hodina byla tradiční v tom smyslu, že interakce probíhala hlavně mezi učitelkou a celou třídou, resp. jednotlivými žáky, a jen velmi omezeně mezi žáky navzájem. Jako forma práce byla zvolena samostatná práce žáků a práce ve dvojicích. Šlo však o funkční práci ve dvojicích, žáci tedy mohli spolupracovat, pokud chtěli. Bylo vidět, že někteří toho využili, jiní ne. V úvahu přichází ještě práce skupinová, která by se dala použít u hlavního problému hodiny. Jak víme z autoevaluace, učitelka se domnívá, že na to nebyl problém dostatečně nosný. Je to možné, zdá se mi ale, že např. diskuze kolem odhadů ve skupinách by mohla být zajímavá. Tím však nechci říci, že společná práce v této fázi hodiny byla zvolena nevhodně! Konečně podstatou výuky (a u matematiky obzvláště) je to, že volíme z různých alternativ.</w:t>
      </w:r>
    </w:p>
    <w:p>
      <w:pPr>
        <w:pStyle w:val="Normal"/>
        <w:rPr/>
      </w:pPr>
      <w:r>
        <w:rPr/>
        <w:t>Nemohu opomenout i zdánlivě banální fakt, že žáci dostali během hodiny dostatek prostoru, aby si situace, které jim byly předkládány, samostatně v klidu promysleli. To podle mého názoru není v hodinách matematiky úplně běžné. Někdy učitel na žáky spěchá nebo nechá žáka, který je nejrychlejší, aby řekl své řešení, aniž mají ostatní čas si vůbec uvědomit, o co v úloze jde.</w:t>
      </w:r>
    </w:p>
    <w:p>
      <w:pPr>
        <w:pStyle w:val="Normal"/>
        <w:widowControl/>
        <w:bidi w:val="0"/>
        <w:spacing w:lineRule="auto" w:line="276" w:before="0" w:after="200"/>
        <w:rPr/>
      </w:pPr>
      <w:r>
        <w:rPr/>
        <w:t>Konečně je nutno ocenit, že interakce, která v hodině probíhala, byla skutečně založena na matematickém argumentování, v němž byli žáci učitelce zdatnými partne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FormtovanvHTMLChar">
    <w:name w:val="Formátovaný v HTML Char"/>
    <w:basedOn w:val="Standardnpsmoodstavce"/>
    <w:qFormat/>
    <w:rPr>
      <w:rFonts w:ascii="Courier New" w:hAnsi="Courier New" w:eastAsia="Times New Roman" w:cs="Courier New"/>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6:50:00Z</dcterms:created>
  <dc:creator>Nada</dc:creator>
  <dc:description/>
  <cp:keywords/>
  <dc:language>en-US</dc:language>
  <cp:lastModifiedBy>K</cp:lastModifiedBy>
  <dcterms:modified xsi:type="dcterms:W3CDTF">2010-03-01T07:55:00Z</dcterms:modified>
  <cp:revision>6</cp:revision>
  <dc:subject/>
  <dc:title>Rozbor hodiny matematiky </dc:title>
</cp:coreProperties>
</file>