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 xml:space="preserve">Vyučovací jednotka výtvarné výchovy Leonory Kitzbergerové v gymnáziu Na Zatlance, Praha 5 </w:t>
        <w:br/>
        <w:t>(ročník 2. D)</w:t>
      </w:r>
    </w:p>
    <w:p>
      <w:pPr>
        <w:pStyle w:val="Normal"/>
        <w:pBdr>
          <w:bottom w:val="single" w:sz="4" w:space="1" w:color="000000"/>
        </w:pBdr>
        <w:rPr>
          <w:b/>
          <w:b/>
        </w:rPr>
      </w:pPr>
      <w:r>
        <w:rPr>
          <w:b/>
        </w:rPr>
        <w:t>Expresivita a racionalita v malířství postimpresionismu</w:t>
      </w:r>
    </w:p>
    <w:p>
      <w:pPr>
        <w:pStyle w:val="Normal"/>
        <w:spacing w:lineRule="auto" w:line="360"/>
        <w:rPr>
          <w:b/>
          <w:b/>
        </w:rPr>
      </w:pPr>
      <w:r>
        <w:rPr>
          <w:b/>
        </w:rPr>
      </w:r>
    </w:p>
    <w:p>
      <w:pPr>
        <w:pStyle w:val="Normal"/>
        <w:spacing w:lineRule="auto" w:line="360"/>
        <w:jc w:val="both"/>
        <w:rPr/>
      </w:pPr>
      <w:r>
        <w:rPr/>
        <w:t xml:space="preserve">Vzdělávací obsah vyučovací jednotky (lekce) se zaměřil na znakové systémy výtvarného umění </w:t>
        <w:br/>
        <w:t xml:space="preserve">a na vývoj uměleckých vyjadřovacích prostředků. V tvůrčích činnostech se žáci věnovali porozumění vizuálně obrazným prostředkům, které přinesly postimpresionistické směry a které reprezentují autoři – Cézanne, Gogh, Gauguin. V obecné rovině obsahu jde o sémantizaci obrazových prostředků – hledání jazykových prostředků k obrazovým a k jejich následnému uvědomělému „uchopení“ </w:t>
        <w:br/>
        <w:t>a využití při vlastní tvorbě.</w:t>
      </w:r>
    </w:p>
    <w:p>
      <w:pPr>
        <w:pStyle w:val="Normal"/>
        <w:spacing w:lineRule="auto" w:line="360"/>
        <w:jc w:val="both"/>
        <w:rPr/>
      </w:pPr>
      <w:r>
        <w:rPr/>
      </w:r>
    </w:p>
    <w:p>
      <w:pPr>
        <w:pStyle w:val="Normal"/>
        <w:spacing w:lineRule="auto" w:line="360"/>
        <w:jc w:val="both"/>
        <w:rPr/>
      </w:pPr>
      <w:r>
        <w:rPr/>
        <w:t>Je třeba podotknout, že sémantický přístup k obrazovým prostředkům vyžaduje vysokou odbornou vyspělost vyučujícího, a to nejen znalost obsahu těchto prostředků a schopnost jejich diferenciace, ale i schopnost transformovat vlastní tvůrčí zkušenost do didakticky hodnotného obsahu – „zadání“ lekce. Přínosem metody založené na sémantickém přístupu je získaná schopnost žáků hlouběji pochopit směřování umění moderny a výtvarného umění vůbec včetně schopnosti využít získaných znalostí při uvědomělém vlastním vnímání a při tvorbě vlastních vizuálně obrazných vyjádření. Současně se tak rozvíjí schopnost žáků užívat obrazové prostředky k vyvolání estetických účinků, získávání schopnosti koloristického pojetí obrazů včetně tvarové a barevné transpozice obrazových tvarů do syntetizujících vztahů.</w:t>
      </w:r>
    </w:p>
    <w:p>
      <w:pPr>
        <w:pStyle w:val="Normal"/>
        <w:spacing w:lineRule="auto" w:line="360"/>
        <w:jc w:val="both"/>
        <w:rPr/>
      </w:pPr>
      <w:r>
        <w:rPr/>
      </w:r>
    </w:p>
    <w:p>
      <w:pPr>
        <w:pStyle w:val="Normal"/>
        <w:spacing w:lineRule="auto" w:line="360"/>
        <w:jc w:val="both"/>
        <w:rPr/>
      </w:pPr>
      <w:r>
        <w:rPr>
          <w:b/>
        </w:rPr>
        <w:t xml:space="preserve">Lekce </w:t>
      </w:r>
      <w:r>
        <w:rPr/>
        <w:t xml:space="preserve">byla rozdělena </w:t>
      </w:r>
      <w:r>
        <w:rPr>
          <w:b/>
        </w:rPr>
        <w:t>na činnosti probíhající v rovině receptivní a v rovině vlastní tvorby</w:t>
      </w:r>
      <w:r>
        <w:rPr/>
        <w:t xml:space="preserve">. Tvůrčí receptivní činnosti byly metodou, jejímž prostřednictvím žáci poznávali obsahy pojmů vztahujících se k vizuálním znakům moderny. Pojmy a jejich významy si ve verbální rovině ověřovali a zpřesňovali. Vlastní tvorba žáků bezprostředně navazovala na zkušenost s obsahem pojmů a byla metodou </w:t>
        <w:br/>
        <w:t xml:space="preserve">pro uchopení jejich obsahu v rovině vizuální. Tím docházelo k dalšímu „prohloubení obsahu“ </w:t>
        <w:br/>
        <w:t>a posléze k rozvoji schopnosti vědomého zacházení s vizuálně obraznými znaky.</w:t>
      </w:r>
    </w:p>
    <w:p>
      <w:pPr>
        <w:pStyle w:val="Normal"/>
        <w:spacing w:lineRule="auto" w:line="360"/>
        <w:jc w:val="both"/>
        <w:rPr/>
      </w:pPr>
      <w:r>
        <w:rPr/>
      </w:r>
    </w:p>
    <w:p>
      <w:pPr>
        <w:pStyle w:val="Normal"/>
        <w:spacing w:lineRule="auto" w:line="360"/>
        <w:jc w:val="both"/>
        <w:rPr/>
      </w:pPr>
      <w:r>
        <w:rPr/>
        <w:t>K poznávání, ověřování a zpřesňování pojmů byl využit postup, kdy pojmy byly přiřazovány k obrazům. Žáci vybírali z nabízené škály pojmy, které podle jejich úvah i dosavadních znalostí nejlépe vystihují charakter obrazů postimpresionistických autorů. Nabídnuté pojmy se vztahovaly k modernistickým směrům, pouze některé však ke zkoumaným obrazům. Cílem této tvůrčí činnosti bylo budování výchozího pojmového aparátu pro analýzu konkrétních znakových prostředků moderny v jejich historickém zakotvení.</w:t>
      </w:r>
    </w:p>
    <w:p>
      <w:pPr>
        <w:pStyle w:val="Normal"/>
        <w:spacing w:lineRule="auto" w:line="360"/>
        <w:jc w:val="both"/>
        <w:rPr/>
      </w:pPr>
      <w:r>
        <w:rPr/>
      </w:r>
    </w:p>
    <w:p>
      <w:pPr>
        <w:pStyle w:val="Normal"/>
        <w:spacing w:lineRule="auto" w:line="360"/>
        <w:jc w:val="both"/>
        <w:rPr/>
      </w:pPr>
      <w:r>
        <w:rPr/>
        <w:t xml:space="preserve">Vhodně zvolená týmová práce umožnila žákům porovnávat a vzájemně konzultovat svoje stanoviska, což na jedné straně pomáhalo překlenout případnou nejistotu, na straně druhé umožnilo </w:t>
        <w:br/>
        <w:t xml:space="preserve">ve vymezeném čase maximálně zúročit individuální vklad k „budování obsahu pojmu“. Metoda povzbuzovala aktivitu žáků, vybízela je k samostatným rozhodnutím. Ověření vhodnosti výběru </w:t>
        <w:br/>
        <w:t>a přiřazení pojmů tak bylo organickou součástí tvůrčí činnosti. Dialog s vyučující byl přirozeným prostředkem pro další zpřesnění pojmů a jejich zasazení do kontextu vývoje uměleckých vyjadřovacích prostředků. Žáci se mohli svobodně vyjadřovat bez obav z vyslovení „nesprávného“ názoru. Z povahy oboru totiž vyplývá, že přístupy k vizuálně obrazným znakům nemusí být jednoznačné a mohou být zpřesňovány jak subjektivním náhledem, tak v komunikaci a dialogu.</w:t>
      </w:r>
    </w:p>
    <w:p>
      <w:pPr>
        <w:pStyle w:val="Normal"/>
        <w:spacing w:lineRule="auto" w:line="360"/>
        <w:jc w:val="both"/>
        <w:rPr/>
      </w:pPr>
      <w:r>
        <w:rPr/>
      </w:r>
    </w:p>
    <w:p>
      <w:pPr>
        <w:pStyle w:val="Normal"/>
        <w:spacing w:lineRule="auto" w:line="360"/>
        <w:jc w:val="both"/>
        <w:rPr/>
      </w:pPr>
      <w:r>
        <w:rPr/>
        <w:t xml:space="preserve">Metoda, která pracuje s výběrem z několika možností jazykového označení obrazu, je poměrně náročná. U žáků předpokládá jak schopnost bezprostředně vnímat a analyzovat předložené reprodukce, tak schopnost aktivizovat škálu obrazových znaků uložených v paměti a současně rozvinutou schopnost vizuální představivosti. Pokud nejsou v paměti žáků přítomny některé obrazové znaky moderny či si je jen velmi obtížně vybavují (zejména jedná-li se o zobrazení vzdalující se každodenní zkušenosti), může to vést k  chybám při identifikaci odpovídajících pojmů. U méně „vyspělých“ žáků je možné využít metodu jednodušší a názornější: žáci mají před sebou škálu obrazových prostředků a z nich vybírají ten, ke kterému má slovní vyjádření patřit. Nepřesná označení je možné snadněji korigovat, a to nalézáním rozdílů a podobností znakových prostředků přímo na obrazových vyjádřeních. Výhodou této metody je i to, že bývá rychlejší, protože přímé pozorování urychluje rozhodování. Využitelná je zejména v případě, že žáci potřebují více času </w:t>
        <w:br/>
        <w:t>na vlastní tvorbu. Závěrem lze říci, že „vstupní “ jazykově popisná činnost, ať už v jakékoli podobě, je zcela nezbytná a bez ní by následná vlastní výtvarná tvorba postrádala hlubší smysl.</w:t>
      </w:r>
    </w:p>
    <w:p>
      <w:pPr>
        <w:pStyle w:val="Normal"/>
        <w:spacing w:lineRule="auto" w:line="360"/>
        <w:jc w:val="both"/>
        <w:rPr/>
      </w:pPr>
      <w:r>
        <w:rPr/>
      </w:r>
    </w:p>
    <w:p>
      <w:pPr>
        <w:pStyle w:val="Normal"/>
        <w:spacing w:lineRule="auto" w:line="360"/>
        <w:jc w:val="both"/>
        <w:rPr/>
      </w:pPr>
      <w:r>
        <w:rPr/>
        <w:t xml:space="preserve">Právě vlastní tvorba žáků ukázala, k jakým pozitivním výsledkům vede činnost zaměřená </w:t>
        <w:br/>
        <w:t xml:space="preserve">na pojmenovávání výtvarných prostředků – žáci byli schopni popsat výsledek vlastní tvorby </w:t>
        <w:br/>
        <w:t>a uvědoměle postupovat k zadanému cíli: poznání obrazových prostředků moderny a jejich uvědomělé uplatnění při vlastní tvorbě. Výsledky tvorby žáků se také staly velmi účinným prostředkem ke zjištění, zda a jak jednotlivým popisům obrazových prostředků porozuměli.</w:t>
      </w:r>
    </w:p>
    <w:p>
      <w:pPr>
        <w:pStyle w:val="Normal"/>
        <w:spacing w:lineRule="auto" w:line="360"/>
        <w:jc w:val="both"/>
        <w:rPr/>
      </w:pPr>
      <w:r>
        <w:rPr/>
      </w:r>
    </w:p>
    <w:p>
      <w:pPr>
        <w:pStyle w:val="Textkomente"/>
        <w:jc w:val="both"/>
        <w:rPr/>
      </w:pPr>
      <w:r>
        <w:rPr/>
        <w:t xml:space="preserve">Účinnost sémantické metody – jazykové diferenciace obrazových prostředků – se rovněž prokázala </w:t>
        <w:br/>
        <w:t xml:space="preserve">na souběžné práci ve fotografii a malbě se stejným námětem. Schopnost rozumět jejich obsahu byla hlavním zdrojem toho, že žáci byli schopni sami generovat vizuálně obrazné prostředky pro třetí, individuální vyjádření. To zachovávalo kontinuálně strukturní souvislosti obrazných vyjádření získané z fotografie i z předcházející vlastní malby. Při vlastním komentování tvorby byla v jednom případě vyjádřena potřeba práce s větším formátem. Vzhledem k omezenému času, který je dán hodinovou dotací pro výtvarný obor, bylo však vyhovující, že v zadání šlo spíše o studii. To, že „studie“ vykazovala ve většině maleb vyspělou kvalitu, potvrzovalo systematičnost práce výtvarného pedagoga. Zadání bylo natolik inspirativní a žáky přijímané, </w:t>
        <w:br/>
        <w:t>že stojí za úvahu (pokud by k tomu byly vhodné podmínky) vyčlenit pro analýzu metod a postupů užívaných žáky dostatek času. Rovněž by bylo možné pro rozvedení tématu využít větší formát. Volba velikosti formátu by v tomto případě rozhodně nebyla samoúčelná, ale umožnila by dosažení „naléhavějšího účinku“.</w:t>
      </w:r>
    </w:p>
    <w:p>
      <w:pPr>
        <w:pStyle w:val="Normal"/>
        <w:spacing w:lineRule="auto" w:line="360"/>
        <w:jc w:val="both"/>
        <w:rPr/>
      </w:pPr>
      <w:r>
        <w:rPr/>
      </w:r>
    </w:p>
    <w:p>
      <w:pPr>
        <w:pStyle w:val="Normal"/>
        <w:spacing w:lineRule="auto" w:line="360"/>
        <w:jc w:val="both"/>
        <w:rPr/>
      </w:pPr>
      <w:r>
        <w:rPr/>
        <w:t>Hospitace může být učitelům inspirací pro:</w:t>
      </w:r>
    </w:p>
    <w:p>
      <w:pPr>
        <w:pStyle w:val="Odstavecseseznamem"/>
        <w:numPr>
          <w:ilvl w:val="0"/>
          <w:numId w:val="4"/>
        </w:numPr>
        <w:spacing w:lineRule="auto" w:line="360"/>
        <w:jc w:val="both"/>
        <w:rPr/>
      </w:pPr>
      <w:r>
        <w:rPr/>
        <w:t xml:space="preserve">samotnou volbu metody – práce s výběrem z několika možností jazykových označení obrazu, využití této metody pro analýzu vyjadřovacích prostředků </w:t>
      </w:r>
      <w:r>
        <w:rPr>
          <w:color w:val="000000"/>
        </w:rPr>
        <w:t>výtvarného díla;</w:t>
      </w:r>
    </w:p>
    <w:p>
      <w:pPr>
        <w:pStyle w:val="Odstavecseseznamem"/>
        <w:numPr>
          <w:ilvl w:val="0"/>
          <w:numId w:val="4"/>
        </w:numPr>
        <w:spacing w:lineRule="auto" w:line="360"/>
        <w:jc w:val="both"/>
        <w:rPr/>
      </w:pPr>
      <w:r>
        <w:rPr/>
        <w:t>způsob aktivního zapojení žáků do analýzy vyjadřovacích prostředků, využití týmové práce pro dosažení poznatků, uplatnění nároku na jejich samostatné rozhodování;</w:t>
      </w:r>
    </w:p>
    <w:p>
      <w:pPr>
        <w:pStyle w:val="Odstavecseseznamem"/>
        <w:numPr>
          <w:ilvl w:val="0"/>
          <w:numId w:val="4"/>
        </w:numPr>
        <w:spacing w:lineRule="auto" w:line="360"/>
        <w:jc w:val="both"/>
        <w:rPr/>
      </w:pPr>
      <w:r>
        <w:rPr/>
        <w:t xml:space="preserve">metodu postupu: od vstupního obrazového vyjádření žáků (kdy se sami rozhodují, </w:t>
        <w:br/>
        <w:t>co z výsledků vnímání při tvorbě využijí) k verbální reflexi obrazových prostředků (v kontextu uměleckých směrů 20. století) a k jejich následnému cílenému uplatnění při vlastní malbě;</w:t>
      </w:r>
    </w:p>
    <w:p>
      <w:pPr>
        <w:pStyle w:val="Odstavecseseznamem"/>
        <w:numPr>
          <w:ilvl w:val="0"/>
          <w:numId w:val="4"/>
        </w:numPr>
        <w:spacing w:lineRule="auto" w:line="360"/>
        <w:jc w:val="both"/>
        <w:rPr/>
      </w:pPr>
      <w:r>
        <w:rPr/>
        <w:t>způsob práce výtvarného pedagoga:</w:t>
      </w:r>
    </w:p>
    <w:p>
      <w:pPr>
        <w:pStyle w:val="Odstavecseseznamem"/>
        <w:numPr>
          <w:ilvl w:val="1"/>
          <w:numId w:val="4"/>
        </w:numPr>
        <w:spacing w:lineRule="auto" w:line="360"/>
        <w:jc w:val="both"/>
        <w:rPr/>
      </w:pPr>
      <w:r>
        <w:rPr/>
        <w:t xml:space="preserve">respekt k individualitě žáka, podpora rozvoje jeho individuální tvořivosti </w:t>
        <w:br/>
        <w:t>a subjektivního přístupu k tématu, včetně překonávání případných stereotypů v myšlení a při vnímání vybraných uměleckých děl;</w:t>
      </w:r>
    </w:p>
    <w:p>
      <w:pPr>
        <w:pStyle w:val="Odstavecseseznamem"/>
        <w:numPr>
          <w:ilvl w:val="1"/>
          <w:numId w:val="4"/>
        </w:numPr>
        <w:spacing w:lineRule="auto" w:line="360"/>
        <w:jc w:val="both"/>
        <w:rPr/>
      </w:pPr>
      <w:r>
        <w:rPr/>
        <w:t xml:space="preserve">vytvoření prostoru pro svobodné vyjádření názoru, jeho rozvíjení, obohacování </w:t>
        <w:br/>
        <w:t>a korekci v komunikaci s ostatními a v dialogu s učitelem;</w:t>
      </w:r>
    </w:p>
    <w:p>
      <w:pPr>
        <w:pStyle w:val="Odstavecseseznamem"/>
        <w:numPr>
          <w:ilvl w:val="1"/>
          <w:numId w:val="4"/>
        </w:numPr>
        <w:spacing w:lineRule="auto" w:line="360"/>
        <w:jc w:val="both"/>
        <w:rPr/>
      </w:pPr>
      <w:r>
        <w:rPr/>
        <w:t>namísto autoritativního hodnocení hledání diskurzivních průniků – což umožňuje svobodné, nepředpojaté vyjádření, bez obav z chybného výsledku;</w:t>
      </w:r>
    </w:p>
    <w:p>
      <w:pPr>
        <w:pStyle w:val="Odstavecseseznamem"/>
        <w:numPr>
          <w:ilvl w:val="0"/>
          <w:numId w:val="4"/>
        </w:numPr>
        <w:spacing w:lineRule="auto" w:line="360"/>
        <w:jc w:val="both"/>
        <w:rPr/>
      </w:pPr>
      <w:r>
        <w:rPr/>
        <w:t>schopnost reflektovat diferencované výsledky tvůrčí práce žáků a využít je pro další prohlubování jejich individuální tvořiv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raze dne 1. 2. 2010</w:t>
      </w:r>
    </w:p>
    <w:p>
      <w:pPr>
        <w:pStyle w:val="Normal"/>
        <w:spacing w:lineRule="auto" w:line="360"/>
        <w:jc w:val="both"/>
        <w:rPr/>
      </w:pPr>
      <w:r>
        <w:rPr/>
        <w:t>M. Pastorová, J. Vančát</w:t>
      </w:r>
    </w:p>
    <w:sectPr>
      <w:type w:val="nextPage"/>
      <w:pgSz w:w="11906" w:h="16838"/>
      <w:pgMar w:left="1418" w:right="1418"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Odstavecseseznamem"/>
    <w:qFormat/>
    <w:pPr>
      <w:numPr>
        <w:ilvl w:val="0"/>
        <w:numId w:val="6"/>
      </w:numPr>
      <w:spacing w:lineRule="auto" w:line="360"/>
    </w:pPr>
    <w:rPr/>
  </w:style>
  <w:style w:type="paragraph" w:styleId="Styl2">
    <w:name w:val="Styl2"/>
    <w:basedOn w:val="Odstavecseseznamem"/>
    <w:qFormat/>
    <w:pPr>
      <w:numPr>
        <w:ilvl w:val="0"/>
        <w:numId w:val="2"/>
      </w:numPr>
      <w:spacing w:lineRule="auto" w:line="360"/>
    </w:pPr>
    <w:rPr/>
  </w:style>
  <w:style w:type="paragraph" w:styleId="Styl3">
    <w:name w:val="Styl3"/>
    <w:basedOn w:val="Odstavecseseznamem"/>
    <w:qFormat/>
    <w:pPr>
      <w:numPr>
        <w:ilvl w:val="0"/>
        <w:numId w:val="5"/>
      </w:numPr>
      <w:spacing w:lineRule="auto" w:line="360"/>
    </w:pPr>
    <w:rPr/>
  </w:style>
  <w:style w:type="paragraph" w:styleId="Styl4">
    <w:name w:val="Styl4"/>
    <w:basedOn w:val="Odstavecseseznamem"/>
    <w:qFormat/>
    <w:pPr>
      <w:numPr>
        <w:ilvl w:val="0"/>
        <w:numId w:val="3"/>
      </w:numPr>
      <w:spacing w:lineRule="auto" w:line="360"/>
    </w:pPr>
    <w:rPr/>
  </w:style>
  <w:style w:type="paragraph" w:styleId="Seznamsodrkami3">
    <w:name w:val="Seznam s odrážkami 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14:00Z</dcterms:created>
  <dc:creator>-jv-</dc:creator>
  <dc:description/>
  <cp:keywords/>
  <dc:language>en-US</dc:language>
  <cp:lastModifiedBy>Štěpánka</cp:lastModifiedBy>
  <dcterms:modified xsi:type="dcterms:W3CDTF">2010-02-18T15:49:00Z</dcterms:modified>
  <cp:revision>3</cp:revision>
  <dc:subject/>
  <dc:title>Vyučovací jednotka výtvarné výchovy Lenky Kitzbergové na gymnáziu na Zatlance (ve 2</dc:title>
</cp:coreProperties>
</file>