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je hvězda, společná obloha</w:t>
      </w:r>
    </w:p>
    <w:p>
      <w:pPr>
        <w:pStyle w:val="Normal"/>
        <w:rPr/>
      </w:pPr>
      <w:r>
        <w:rPr/>
        <w:br/>
        <w:t>Vánoční ateliér 2009 – foto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5060" cy="368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1 Vysvětlení pracovního postupu výroby hvězdy (ZŠ Šumava, 1.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5060" cy="368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2 Práce v ateliéru (ZŠ Liberecká, 3. B)</w:t>
      </w:r>
    </w:p>
    <w:p>
      <w:pPr>
        <w:pStyle w:val="Normal"/>
        <w:rPr/>
      </w:pPr>
      <w:r>
        <w:rPr/>
        <w:drawing>
          <wp:inline distT="0" distB="0" distL="0" distR="0">
            <wp:extent cx="1956435" cy="262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29965" cy="263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  <w:t xml:space="preserve">Obr. 3 Zdobení hvězdy (ZŠ Sokolí, 1. a 2. třída, ZŠ Liberecká, 3. B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3330" cy="186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1730" cy="1880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9995" cy="3486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4590" cy="3486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4 Ukázky zhotovených hvězd (ZŠ Mozartova, 1. A a ZŠ Liberecká, 3. B)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685" cy="4196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5 Hvězdy na společné obloze (ZŠ Mozartova, 3.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1945" cy="2141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945" cy="2141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6 Zhotovení vánočního přání (ZŠ Liberecká, 3. A a 3. B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20:00Z</dcterms:created>
  <dc:creator>uzivatel</dc:creator>
  <dc:description/>
  <cp:keywords/>
  <dc:language>en-US</dc:language>
  <cp:lastModifiedBy>PC</cp:lastModifiedBy>
  <dcterms:modified xsi:type="dcterms:W3CDTF">2010-02-15T15:20:00Z</dcterms:modified>
  <cp:revision>2</cp:revision>
  <dc:subject/>
  <dc:title>Vánoční ateliér 2009</dc:title>
</cp:coreProperties>
</file>