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Unit 2 – What´s in the house? – očekávané žákovské výstupy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1920"/>
        <w:gridCol w:w="173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o se nauč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č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ntro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behodnocení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Pojmenuji místa a místnosti v domě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vní zásoba – místnosti, nábyt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itest č. 2 dle MP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st slovíček – unit 2 – písemné zkoušení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– </w:t>
            </w:r>
            <w:r>
              <w:rPr>
                <w:lang w:val="cs-CZ"/>
              </w:rPr>
              <w:t>cvičení v P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Poukážu na existenci věcí v prostoru, udám umístění věci v prostoru vzhledem k ostatním předmětů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zba there is, there are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ložky místa – in, on, under, behi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stní výstup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 projektu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3. Porozumím učitelce a spolužákům, když vypráví o svém bydlen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zentace učitel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povědi na zadané otázk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4. Čtu srozumitelně a se správnou výslovností text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 bydlen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čebnice, str.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koušení čtení text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5. Rozumím textu o bydlení a vyhledám v něm potřebnou informac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povědi na otázky typu true or false, učebnice str. 12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S str.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koušení spolu se čtením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vičení v P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 Obměňuji krátký text se zachováním smyslu text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měna textu na str.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upinová práce – hodnocení výstupu skupin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7. Dokážu jednoduše vysvětlit, odkud jsem, kde bydlím a zeptám se spolužá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hat´s your address? Where are you from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´m from the Czech Republic. My address is…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ialog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 Do formuláře vyplním své jméno, věk, bydliště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formulář, osobní údaje – jméno, věk, adre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Samost. práce: vyplň formulář pro přihlášení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 hotel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9. Poslechnu, přečtu, rozumím a zahraji další část komiks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miks, učebnice str.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tup skupinové prá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dnocení spolužák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0. Popíšu svůj dům, byt, projekt „My house (flat)“. Nakreslím jednoduchý plánek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užívám dvojjazyčný slovník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ce se slovník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hodnocení ústního a písemného výstupu projektu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vičení v P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 Sebehodnotím svou práci a zamýšlím se nad způsoby, jak se hodnotit. Pracuji se svým portfoliem – ukládám a třídím materiá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ato tabulka, dopis do portfolia, portfol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pis, portfol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7:00Z</dcterms:created>
  <dc:creator>Jan Vahalík</dc:creator>
  <dc:description/>
  <cp:keywords/>
  <dc:language>en-US</dc:language>
  <cp:lastModifiedBy>PC</cp:lastModifiedBy>
  <dcterms:modified xsi:type="dcterms:W3CDTF">2010-01-25T08:07:00Z</dcterms:modified>
  <cp:revision>2</cp:revision>
  <dc:subject/>
  <dc:title>Unit 2 – What´s in the house</dc:title>
</cp:coreProperties>
</file>