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Základem jednotky je vybavení počítačem typu PC IBM Netvista 8310-24G, monitor IBM 15" E 54, tiskárna Canon i320USB, reproduktory Genius SP-M2 slim.</w:t>
      </w:r>
    </w:p>
    <w:p>
      <w:pPr>
        <w:pStyle w:val="Heading5"/>
        <w:rPr/>
      </w:pPr>
      <w:r>
        <w:rPr/>
        <w:t>Vzhled</w:t>
      </w:r>
    </w:p>
    <w:p>
      <w:pPr>
        <w:pStyle w:val="Normlnweb"/>
        <w:rPr/>
      </w:pPr>
      <w:r>
        <w:rPr/>
        <w:t>Na úvod je možno s jistotou říci, že počítačová jednotka Kidsmart v maximální míře eliminuje možné negativní vlivy. Celá počítačová sestava je skryta v omyvatelném plastovém obalu, který je vyvinut tak, aby zabránil přístupu dětí k místu největšího záření - k bokům a vrchu monitoru.</w:t>
      </w:r>
    </w:p>
    <w:p>
      <w:pPr>
        <w:pStyle w:val="Normlnweb"/>
        <w:rPr/>
      </w:pPr>
      <w:r>
        <w:rPr/>
        <w:t>Díky zahnutým "uším" vymezuje prostor odkud je možno sledovat monitor. Přidaná plastová sedačka umožňuje bezprostřední kontakt s klávesnicí a myší pouze dvěma dětem. Konstrukce jednotky tak umožní pohodlné sledování monitoru maximálně 4 dětem. To je optimální počet dětí pro jeden monitor (Moravcová, D. 2003).</w:t>
      </w:r>
    </w:p>
    <w:p>
      <w:pPr>
        <w:pStyle w:val="Normlnweb"/>
        <w:rPr/>
      </w:pPr>
      <w:r>
        <w:rPr/>
        <w:t>Součástí jednotky, ve které je ukryt vlastní počítač, je uzamykatelná skříňka. Ta tím, že brání dětem k přístupu ke kabelům, jež přivádí elektřinu do přístroje, a současně znemožňuje manipulovat s tlačítky, splňuje podmínky bezpečnosti práce s elektrickými přístroji.</w:t>
      </w:r>
    </w:p>
    <w:p>
      <w:pPr>
        <w:pStyle w:val="Normlnweb"/>
        <w:rPr/>
      </w:pPr>
      <w:r>
        <w:rPr/>
        <w:t>Výška sedačky zohledňuje věk dětí a požadavky na ergonometrii - paže při položení předloktí na desku s klávesnicí a při manipulaci s myší svírají s předloktím pravý úhel, stejně jako ohyb kolena při postavení nohy na plosku chodidla při kontaktu s podložkou.</w:t>
      </w:r>
    </w:p>
    <w:p>
      <w:pPr>
        <w:pStyle w:val="Normlnweb"/>
        <w:rPr/>
      </w:pPr>
      <w:r>
        <w:rPr/>
        <w:t>Prostor, ve kterém je zabudována doteková klávesnice zabezpečuje, v souladu s hygienickými normami, požadovanou vzdálenost monitoru od očí - tj. asi 50 - 60 cm. Výška konstrukce zajišťuje umístění monitoru ve výšce očí sedících dětí, a tím plní další z hygienických požadavků.</w:t>
      </w:r>
    </w:p>
    <w:p>
      <w:pPr>
        <w:pStyle w:val="Heading5"/>
        <w:rPr/>
      </w:pPr>
      <w:r>
        <w:rPr/>
        <w:t>Myš</w:t>
      </w:r>
    </w:p>
    <w:p>
      <w:pPr>
        <w:pStyle w:val="Normlnweb"/>
        <w:rPr/>
      </w:pPr>
      <w:r>
        <w:rPr/>
        <w:t>Velkým pozitivem jednotky je velikost myši, která odpovídá velikosti dlaně dítěte předškolního věku. Navíc je její užití přizpůsobeno pro praváky i leváky.</w:t>
      </w:r>
    </w:p>
    <w:p>
      <w:pPr>
        <w:pStyle w:val="Heading5"/>
        <w:rPr/>
      </w:pPr>
      <w:r>
        <w:rPr/>
        <w:t>Klávesnice</w:t>
      </w:r>
    </w:p>
    <w:p>
      <w:pPr>
        <w:pStyle w:val="Normlnweb"/>
        <w:rPr/>
      </w:pPr>
      <w:r>
        <w:rPr/>
        <w:t>Nedostatkem jednotky je doteková klávesnice. Rozmístění znaků je odlišné od českého standardu, svým provedením příliš nepodporuje rozvoj jemné motoriky (menší potřeba přesnosti při kontaktu s klávesou) a vede děti k vyvinutí větší síly při kontaktu s klávesou, než je běžně třeba.</w:t>
      </w:r>
    </w:p>
    <w:p>
      <w:pPr>
        <w:pStyle w:val="Normlnweb"/>
        <w:rPr/>
      </w:pPr>
      <w:r>
        <w:rPr/>
        <w:t>Z našich dosavadních zkušeností navíc vyplývá, že děti klávesnici k obsluze téměř nepotřebují a její plocha je svádí využívat ji pro kreslení, což vlastnímu počítači škodí.</w:t>
      </w:r>
    </w:p>
    <w:p>
      <w:pPr>
        <w:pStyle w:val="Heading5"/>
        <w:rPr/>
      </w:pPr>
      <w:r>
        <w:rPr/>
        <w:t>Obal</w:t>
      </w:r>
    </w:p>
    <w:p>
      <w:pPr>
        <w:pStyle w:val="Normlnweb"/>
        <w:rPr/>
      </w:pPr>
      <w:r>
        <w:rPr/>
        <w:t>Plastový obal a barevná kombinace nepůsobí příliš esteticky a chvíli nám trvalo, než jsme si na něj zvykly. Obal působí monstrózně a většina mateřských škol pravděpodobně řešila, stejně jako my, problém "kam s ním", aby jednotka zapadla do vybavení třídy a nepůsobila příliš rušivě.</w:t>
      </w:r>
    </w:p>
    <w:p>
      <w:pPr>
        <w:pStyle w:val="Normlnweb"/>
        <w:rPr/>
      </w:pPr>
      <w:r>
        <w:rPr/>
        <w:t>Na druhou stranu je třeba říci, že plní požadavky na kvalitu hračky, která by měla být omyvatelná, lehká a přiměřená věku dít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5:00Z</dcterms:created>
  <dc:creator/>
  <dc:description/>
  <cp:keywords/>
  <dc:language>en-US</dc:language>
  <cp:lastModifiedBy/>
  <dcterms:modified xsi:type="dcterms:W3CDTF">2009-12-29T11:06:00Z</dcterms:modified>
  <cp:revision>1</cp:revision>
  <dc:subject/>
  <dc:title>Základem jednotky je vybavení počítačem typu PC IBM Netvista 8310-24G, monitor IBM 15" E 54, tiskárna Canon i320USB, reproduktory Genius SP-M2 slim</dc:title>
</cp:coreProperties>
</file>