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6. Mozkolamy 3</w:t>
      </w:r>
    </w:p>
    <w:p>
      <w:pPr>
        <w:pStyle w:val="Normlnweb"/>
        <w:rPr/>
      </w:pPr>
      <w:r>
        <w:rPr/>
        <w:t>Tento oddíl je zaměřen na podporu rozvoje experimentace, fantazie a tvořivosti, rozvoj paměti, logického myšlení, třídění na základě jednoho a více znaků s různými stupni obtížnosti.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>
          <w:b/>
          <w:bCs/>
        </w:rPr>
        <w:t>Prázdný příšerkový dům</w:t>
      </w:r>
      <w:r>
        <w:rPr/>
        <w:br/>
        <w:t>Děti mají za úkol umístit do prázdných pokojů v domě, znázorněných rentgenovou animací, příšerky podle daného znaku. V jednotlivých stupních obtížnosti přibývá určujících znaků ("Do pokoje nad příšerky dvojčata, umístěte příšerku se slunečními brýlemi, ale v pokoji vpravo nesmí být příšerka s puntíky.").</w:t>
        <w:br/>
        <w:t>Úkol je určený spíše dětem školního věku, protože podstatné instrukce jsou v psané podobě. Pro předškolní děti je využitelný především na úrovni začátečníci. Pro tento oddíl je nutná přítomnost učitelky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b/>
          <w:bCs/>
        </w:rPr>
        <w:t>Představení pro poločas</w:t>
      </w:r>
      <w:r>
        <w:rPr/>
        <w:br/>
        <w:t>Na pozadí jakéhosi travnatého hřiště se pohybují různé figurky (dle volby dítěte), které zanechávají stopy a vyšlapávají tvary tras (opět podle volby). Po ukončení zadání program nakreslí stejný tvar, který vyšlapala figurka pod vedením dítěte, ale v jiném prostorovém uspořádání (např. stranově převrácený).</w:t>
        <w:br/>
        <w:t>Při experimentální hře provází rádce, který názorně i se slovním komentářem předvede, k čemu slouží jednotlivá tlačítka a jak má hráč postupovat.</w:t>
        <w:br/>
        <w:t>Pro množství ovládacích prvků a pokynů není příliš vhodný pro předškolní děti, ale není jim třeba bránit, pokud tento oddíl zvolí. Děti mohou experimentovat a zkoušet, jak program reaguje, a učit se metodou pokus-omyl. Oddíl je určen spíš pro školní věk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b/>
          <w:bCs/>
        </w:rPr>
        <w:t>Klepnutím na postavičku změň obrázek</w:t>
      </w:r>
      <w:r>
        <w:rPr/>
        <w:br/>
        <w:t>Jedná se opět o experimentální hru určenou pro školní věk. V případě předškolních dětí ji doporučuji využívat pouze za přítomnosti učitelky, protože i v tomto zadání je využíván text.</w:t>
        <w:br/>
        <w:t>Ze široké nabídky hráči zvolí základní obrázek s různou tematikou. Ten posléze mění (deformují) za pomoci množství postaviček, z nichž každá je vybavena předmětem, který změnu obrázku provede. Tato pomůcka je jako detail barevně odlišena a zvýrazněna (postavičky jsou celé zelené). Co může postavička s pomůckou na obrázku vytvořit, mohou buď děti předem vyzkoušet, nebo odhadnout na základě logické úvahy. Následně si ověří skutečnou reakci (např. postava se zvýrazněnými botami vytvoří přes obrázek stopy, postava s baterkou vytvoří v obrázku světlou elipsu).</w:t>
        <w:br/>
        <w:t>Děti mohou experimentovat a hrát si, případně pracují podle již změněné předlohy a stejný, nezměněný obrázek mají za úkol změnit v souladu s předlohou tím, že musí vybrat správné figurky. Opět se vyskytují různé stupně obtížnosti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b/>
          <w:bCs/>
        </w:rPr>
        <w:t>Hra - experimentace s balónky</w:t>
      </w:r>
      <w:r>
        <w:rPr/>
        <w:t xml:space="preserve"> Podobné hrám v Mozkolamech 1 a 2 (obměny pohybujících se tvarů - např. jako spořiče monitoru). Slouží pro rozvoj tvořivosti a fantazie, relaxaci. Chybí slovní i psané instrukce. Pro předškolní věk nepovažuji tento oddíl za příliš vhodný. Samy děti ji nevyužívají.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Chobotnice</w:t>
      </w:r>
      <w:r>
        <w:rPr/>
        <w:t xml:space="preserve"> Děti obchodují s různými komoditami prostřednictvím chobotnice. Nakupují zboží v různých zemích světa, prostřednictvím telefonního hovoru se seznamují se základními společenskými frázemi v různých jazycích. Seznamují se různými zeměmi a jejich typickými produkty, s cizím jazykem.</w:t>
        <w:br/>
        <w:t>Pro předškolní děti považuji tuto hru za příliš složitou a abstraktní. Děti ji sice občas zvolí, ale nerespektují zadání, pouze experimentují a hrají s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04:00Z</dcterms:created>
  <dc:creator/>
  <dc:description/>
  <cp:keywords/>
  <dc:language>en-US</dc:language>
  <cp:lastModifiedBy/>
  <dcterms:modified xsi:type="dcterms:W3CDTF">2009-12-29T11:04:00Z</dcterms:modified>
  <cp:revision>1</cp:revision>
  <dc:subject/>
  <dc:title>6</dc:title>
</cp:coreProperties>
</file>