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4. Mozkolamy 1</w:t>
      </w:r>
    </w:p>
    <w:p>
      <w:pPr>
        <w:pStyle w:val="Normlnweb"/>
        <w:numPr>
          <w:ilvl w:val="0"/>
          <w:numId w:val="2"/>
        </w:numPr>
        <w:spacing w:before="280" w:after="0"/>
        <w:rPr/>
      </w:pPr>
      <w:r>
        <w:rPr>
          <w:b/>
          <w:bCs/>
        </w:rPr>
        <w:t>Opička hudebníkem</w:t>
      </w:r>
      <w:r>
        <w:rPr/>
        <w:br/>
        <w:t>Hra na hudební nástroje. Dítě si zvolí hudební nástroj (kompletní bicí souprava, rytmické nástroje atd.), zahraje určitou melodii (pokud to neumí, může experimentovat) a opička ji přehraje. V další variantě nastává opačná situace - opička zahraje melodii a dítě ji má přehrát.</w:t>
        <w:br/>
        <w:t>V případě tzv. hry ve tmě, dítě slyší pouze zvuky, a potom zopakuje melodii, případně určí druh hrajícího nástroje - procvičování sluchové paměti.</w:t>
      </w:r>
    </w:p>
    <w:p>
      <w:pPr>
        <w:pStyle w:val="Normlnweb"/>
        <w:numPr>
          <w:ilvl w:val="0"/>
          <w:numId w:val="2"/>
        </w:numPr>
        <w:spacing w:before="0" w:after="280"/>
        <w:rPr/>
      </w:pPr>
      <w:r>
        <w:rPr>
          <w:b/>
          <w:bCs/>
        </w:rPr>
        <w:t>Dotváření opeřeného kamaráda</w:t>
      </w:r>
      <w:r>
        <w:rPr/>
        <w:br/>
        <w:t xml:space="preserve">Procvičování fantazie a představivosti, ale i dovednosti pracovat podle předlohy. Děti buď vytváří ptáčka podle vlastní představy v rámci nabídky detailů, nebo musí vytvořit ptáčka podle předlohy v jakési továrně, kde musí vybrat správné detaily: </w:t>
      </w:r>
    </w:p>
    <w:p>
      <w:pPr>
        <w:pStyle w:val="Normal"/>
        <w:numPr>
          <w:ilvl w:val="1"/>
          <w:numId w:val="2"/>
        </w:numPr>
        <w:spacing w:before="0" w:after="0"/>
        <w:rPr/>
      </w:pPr>
      <w:r>
        <w:rPr/>
        <w:t>pracují na základě pokynu,</w:t>
      </w:r>
    </w:p>
    <w:p>
      <w:pPr>
        <w:pStyle w:val="Normal"/>
        <w:numPr>
          <w:ilvl w:val="1"/>
          <w:numId w:val="2"/>
        </w:numPr>
        <w:spacing w:before="0" w:after="0"/>
        <w:rPr/>
      </w:pPr>
      <w:r>
        <w:rPr/>
        <w:t>procvičují serialitu,</w:t>
      </w:r>
    </w:p>
    <w:p>
      <w:pPr>
        <w:pStyle w:val="Normal"/>
        <w:numPr>
          <w:ilvl w:val="1"/>
          <w:numId w:val="2"/>
        </w:numPr>
        <w:spacing w:before="0" w:after="0"/>
        <w:rPr/>
      </w:pPr>
      <w:r>
        <w:rPr/>
        <w:t>doplňují a sestavují chybějícího ptáčka tak, aby navázal na nedokončenou řadu,</w:t>
      </w:r>
    </w:p>
    <w:p>
      <w:pPr>
        <w:pStyle w:val="Normal"/>
        <w:numPr>
          <w:ilvl w:val="1"/>
          <w:numId w:val="2"/>
        </w:numPr>
        <w:spacing w:before="0" w:after="280"/>
        <w:rPr/>
      </w:pPr>
      <w:r>
        <w:rPr/>
        <w:t>doplní správnou čepici, barvu, boty, vzorek na oblečení.</w:t>
      </w:r>
    </w:p>
    <w:p>
      <w:pPr>
        <w:pStyle w:val="Normal"/>
        <w:spacing w:before="280" w:after="280"/>
        <w:ind w:left="720" w:hanging="0"/>
        <w:rPr/>
      </w:pPr>
      <w:r>
        <w:rPr/>
        <w:t>Za dobře odvedenou práci následuje pochvala. Pokud delší dobu dítě nereaguje průvodní postava dá nonverbálně najevo netrpělivost, případně i nudu.</w:t>
      </w:r>
    </w:p>
    <w:p>
      <w:pPr>
        <w:pStyle w:val="Normlnweb"/>
        <w:numPr>
          <w:ilvl w:val="0"/>
          <w:numId w:val="2"/>
        </w:numPr>
        <w:spacing w:before="280" w:after="0"/>
        <w:rPr/>
      </w:pPr>
      <w:r>
        <w:rPr>
          <w:b/>
          <w:bCs/>
        </w:rPr>
        <w:t>Hra s kuličkami v trojrozměrném prostoru</w:t>
      </w:r>
      <w:r>
        <w:rPr/>
        <w:br/>
        <w:t>Cvičení podporující experimentaci, představivost a fantazii. Současně se děti učí používat symboly (panel nástrojů k ovládání prostoru s experimentální hrou) - mají možnost měnit melodii doprovázející pohyb kuliček, zrušit zvuk, změnit pozadí, na němž se kuličky pohybují (čtvercové nebo kruhové tvary), barvu pozadí, zastavit pohyb kuliček, změnit směr pohybu. Současně s tím trénují ovládání myši, procvičují logické myšlení (význam symbolu), procvičují barvy, uvědomují si tempo v hudbě.</w:t>
        <w:br/>
        <w:t>Dále lze procvičovat orientaci v prostoru (popis pohybu - odkud kam), vyjádřit názor, zda se jim nastavená kombinace líbí nebo nelíbí a proč, co by změnily, jaký je rytmus doprovodné hudby, zda odpovídá pohybu nebo seskupení koulí. Děti pracují jednak s danými možnostmi, ale mohou vytvořit i vlastní varianty.</w:t>
      </w:r>
    </w:p>
    <w:p>
      <w:pPr>
        <w:pStyle w:val="Normlnweb"/>
        <w:numPr>
          <w:ilvl w:val="0"/>
          <w:numId w:val="2"/>
        </w:numPr>
        <w:spacing w:before="0" w:after="280"/>
        <w:rPr/>
      </w:pPr>
      <w:r>
        <w:rPr>
          <w:b/>
          <w:bCs/>
        </w:rPr>
        <w:t>Hra s geometrickými tvary</w:t>
      </w:r>
      <w:r>
        <w:rPr/>
        <w:br/>
        <w:t>Děti pracují s geometrickými tvary, z nichž mají možnost sestavit obrázek a následně jej přeskupovat. Procvičují orientaci v prostoru - ovládají pohyb zprava do leva, nahoru, dolů. Ovlivňují a procvičují rozlišení velikosti tvarů, mohou tvary nebo celé obrázky otáčet. Obrázek lze v určitém seskupení zastavit a popsat. Kromě prostorové orientace je procvičována představivost, experimentace, orientace v symbolech a ovládání myši.</w:t>
      </w:r>
    </w:p>
    <w:p>
      <w:pPr>
        <w:pStyle w:val="Normlnweb"/>
        <w:ind w:left="720" w:hanging="0"/>
        <w:rPr/>
      </w:pPr>
      <w:r>
        <w:rPr>
          <w:i/>
          <w:iCs/>
        </w:rPr>
        <w:t>Negativa:</w:t>
      </w:r>
      <w:r>
        <w:rPr/>
        <w:t xml:space="preserve"> </w:t>
      </w:r>
    </w:p>
    <w:p>
      <w:pPr>
        <w:pStyle w:val="Normal"/>
        <w:numPr>
          <w:ilvl w:val="1"/>
          <w:numId w:val="2"/>
        </w:numPr>
        <w:spacing w:before="0" w:after="0"/>
        <w:rPr/>
      </w:pPr>
      <w:r>
        <w:rPr/>
        <w:t>nahrané zvuky nejsou příliš příjemné pro poslech;</w:t>
      </w:r>
    </w:p>
    <w:p>
      <w:pPr>
        <w:pStyle w:val="Normal"/>
        <w:numPr>
          <w:ilvl w:val="1"/>
          <w:numId w:val="2"/>
        </w:numPr>
        <w:spacing w:before="0" w:after="0"/>
        <w:rPr/>
      </w:pPr>
      <w:r>
        <w:rPr/>
        <w:t>program sice nabízí možnost nahrát vlastní zvuk, ale nezjistila jsem jakým způsobem.</w:t>
      </w:r>
    </w:p>
    <w:p>
      <w:pPr>
        <w:pStyle w:val="Normlnweb"/>
        <w:numPr>
          <w:ilvl w:val="0"/>
          <w:numId w:val="2"/>
        </w:numPr>
        <w:spacing w:before="0" w:after="280"/>
        <w:rPr/>
      </w:pPr>
      <w:r>
        <w:rPr>
          <w:b/>
          <w:bCs/>
        </w:rPr>
        <w:t>Ptáček zpěváček</w:t>
      </w:r>
      <w:r>
        <w:rPr/>
        <w:br/>
        <w:t>Obdoba opičky-hudebníka. Mezi varianty "hudebních nástrojů" patří např. hraní na metalofon, bečení oveček, kdákání slepic, hra na sklenice, struny, dřívka, atd. Děti mohou tvořit svou vlastní skladbu nebo zopakují to, co zahraje ptáček. Děti rozlišují zvuky nástrojů bez obrazu - procvičování sluchové paměti. Jsou zde různé stupně obtížnosti.</w:t>
      </w:r>
    </w:p>
    <w:p>
      <w:pPr>
        <w:pStyle w:val="Normlnweb"/>
        <w:numPr>
          <w:ilvl w:val="0"/>
          <w:numId w:val="2"/>
        </w:numPr>
        <w:spacing w:before="0" w:after="280"/>
        <w:rPr/>
      </w:pPr>
      <w:r>
        <w:rPr>
          <w:b/>
          <w:bCs/>
        </w:rPr>
        <w:t>Obchod s příšerkami</w:t>
      </w:r>
      <w:r>
        <w:rPr/>
        <w:br/>
        <w:t>Nápadité, vtipné a motivující procvičování vnímání detailu. Předměty (příšerky) se třídí podle několika daných znaků. Anonymní kupující objednává zboží telefonem a děti vybírají správné "zboží" na základě popisu. Další objednávka je zadána prostřednictvím faxu - v písemné podobě (pro starší děti), mladší děti vybírají na základě symbolů.</w:t>
        <w:br/>
        <w:t>Cvičení je předkládáno v několika stupních obtížnosti (množství detailů k rozlišení).</w:t>
      </w:r>
    </w:p>
    <w:p>
      <w:pPr>
        <w:pStyle w:val="Normlnweb"/>
        <w:numPr>
          <w:ilvl w:val="0"/>
          <w:numId w:val="2"/>
        </w:numPr>
        <w:spacing w:before="0" w:after="280"/>
        <w:rPr/>
      </w:pPr>
      <w:r>
        <w:rPr>
          <w:b/>
          <w:bCs/>
        </w:rPr>
        <w:t>Hraní s příšerkami</w:t>
      </w:r>
      <w:r>
        <w:rPr/>
        <w:br/>
        <w:t>Procvičování zrakového a sluchového vnímání a paměti. Úkolem je hledat shodné obrázky (obdoba pexesa), hledat obrázky, které vydávají shodné zvuky. To vše v různých stupních obtížnosti.</w:t>
        <w:br/>
        <w:t>Je zde velké množství variant včetně rozlišení cizích jazyků, textu, rytmické melodické fragmenty - v obtížnějších úrovních využitelné spíše pro školní věk.</w:t>
      </w:r>
    </w:p>
    <w:p>
      <w:pPr>
        <w:pStyle w:val="Normlnweb"/>
        <w:ind w:left="720" w:hanging="0"/>
        <w:rPr/>
      </w:pPr>
      <w:r>
        <w:rPr>
          <w:i/>
          <w:iCs/>
        </w:rPr>
        <w:t>Negativa:</w:t>
      </w:r>
      <w:r>
        <w:rPr/>
        <w:t xml:space="preserve"> </w:t>
      </w:r>
    </w:p>
    <w:p>
      <w:pPr>
        <w:pStyle w:val="Normal"/>
        <w:numPr>
          <w:ilvl w:val="1"/>
          <w:numId w:val="2"/>
        </w:numPr>
        <w:spacing w:before="0" w:after="0"/>
        <w:rPr/>
      </w:pPr>
      <w:r>
        <w:rPr/>
        <w:t>zvolený typ "zboží" - příšerky</w:t>
        <w:br/>
        <w:t>(Přikláněla bych se spíše k volbě typického zboží - viz hodnocení Velký, prostřední, malý - pro určitý obchod, např. hračkárnu, ale v případě, že jedná o procvičování třídění na základě více znaků, jsou "příšerky" akceptovatelné z důvodu zadávání různých, nesmyslných kombinací, které působí komicky a umocňují soustředění se dítěte na detail.)</w:t>
      </w:r>
    </w:p>
    <w:p>
      <w:pPr>
        <w:pStyle w:val="Normal"/>
        <w:numPr>
          <w:ilvl w:val="1"/>
          <w:numId w:val="2"/>
        </w:numPr>
        <w:spacing w:before="0" w:after="280"/>
        <w:rPr/>
      </w:pPr>
      <w:r>
        <w:rPr/>
        <w:t>hlasy příšerek, které nedávají dětem správný vzor pro nápodobu a nejsou příjemné pro posle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03:00Z</dcterms:created>
  <dc:creator/>
  <dc:description/>
  <cp:keywords/>
  <dc:language>en-US</dc:language>
  <cp:lastModifiedBy/>
  <dcterms:modified xsi:type="dcterms:W3CDTF">2009-12-29T11:03:00Z</dcterms:modified>
  <cp:revision>1</cp:revision>
  <dc:subject/>
  <dc:title>4</dc:title>
</cp:coreProperties>
</file>