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3. Samův vědecký dům</w:t>
      </w:r>
    </w:p>
    <w:p>
      <w:pPr>
        <w:pStyle w:val="Normlnweb"/>
        <w:numPr>
          <w:ilvl w:val="0"/>
          <w:numId w:val="2"/>
        </w:numPr>
        <w:spacing w:before="280" w:after="0"/>
        <w:rPr/>
      </w:pPr>
      <w:r>
        <w:rPr>
          <w:b/>
          <w:bCs/>
        </w:rPr>
        <w:t>Pojďme natočit film</w:t>
      </w:r>
      <w:r>
        <w:rPr/>
        <w:br/>
        <w:t>Průvodcem zadání je zajíc, který dětem radí, hodnotí, chválí, upozorňuje na chyby, říká co mají dělat. V nabídce jsou dva stupně obtížnosti - časové řazení 3 nebo 4 obrázků tak (10 trojic a čtveřic), aby seřazení vytvořilo smysluplný děj. Při úspěšném seřazení se děti přenesou do "kina", kde si mohou děj prohlédnout zanimovaný jako skutečný film. U dětí velmi oblíbené. Vhodné na procvičení seriality, rozvoj vyjadřování (komentář k ději).</w:t>
      </w:r>
    </w:p>
    <w:p>
      <w:pPr>
        <w:pStyle w:val="Normlnweb"/>
        <w:numPr>
          <w:ilvl w:val="0"/>
          <w:numId w:val="2"/>
        </w:numPr>
        <w:spacing w:before="0" w:after="280"/>
        <w:rPr/>
      </w:pPr>
      <w:r>
        <w:rPr>
          <w:b/>
          <w:bCs/>
        </w:rPr>
        <w:t>Dílna</w:t>
      </w:r>
      <w:r>
        <w:rPr/>
        <w:br/>
        <w:t>Oddíl je zaměřen na procvičování barev a skládání celku z částí. Podle předlohy děti z jednotlivých částí sestavují obrázky dopravních prostředků (loď, letadlo, raketa atd.) nebo staveb (hrad, větrný mlýn). Mohou volit různé stupně obtížnosti, která spočívá v počtu dílků, z nichž sestavují obrázek. Pro lepší orientaci jsou jednotlivé díly označeny stejnou barvou jako stejné části na předloze. Druhou, snazší variantou, je možnost vkládat jednotlivé části do černobílé předlohy. Oddílem provádí včelka, která radí a hodnotí. Při úspěšném složení je obrázek animován.</w:t>
      </w:r>
    </w:p>
    <w:p>
      <w:pPr>
        <w:pStyle w:val="Normlnweb"/>
        <w:ind w:left="720" w:hanging="0"/>
        <w:rPr/>
      </w:pPr>
      <w:r>
        <w:rPr>
          <w:i/>
          <w:iCs/>
        </w:rPr>
        <w:t>Pozitiva:</w:t>
      </w:r>
      <w:r>
        <w:rPr/>
        <w:t xml:space="preserve"> </w:t>
      </w:r>
    </w:p>
    <w:p>
      <w:pPr>
        <w:pStyle w:val="Normal"/>
        <w:numPr>
          <w:ilvl w:val="1"/>
          <w:numId w:val="2"/>
        </w:numPr>
        <w:spacing w:before="0" w:after="0"/>
        <w:rPr/>
      </w:pPr>
      <w:r>
        <w:rPr/>
        <w:t>snadná obsluha pomocí myši, přesné reakce programu reflektující nedokonalost jemné motoriky u předškolních dětí,</w:t>
      </w:r>
    </w:p>
    <w:p>
      <w:pPr>
        <w:pStyle w:val="Normal"/>
        <w:numPr>
          <w:ilvl w:val="1"/>
          <w:numId w:val="2"/>
        </w:numPr>
        <w:spacing w:before="0" w:after="280"/>
        <w:rPr/>
      </w:pPr>
      <w:r>
        <w:rPr/>
        <w:t>jednoznačné pokyny.</w:t>
      </w:r>
    </w:p>
    <w:p>
      <w:pPr>
        <w:pStyle w:val="Normlnweb"/>
        <w:ind w:left="720" w:hanging="0"/>
        <w:rPr/>
      </w:pPr>
      <w:r>
        <w:rPr>
          <w:i/>
          <w:iCs/>
        </w:rPr>
        <w:t>Negativa:</w:t>
      </w:r>
      <w:r>
        <w:rPr/>
        <w:t xml:space="preserve"> </w:t>
      </w:r>
    </w:p>
    <w:p>
      <w:pPr>
        <w:pStyle w:val="Normal"/>
        <w:numPr>
          <w:ilvl w:val="1"/>
          <w:numId w:val="2"/>
        </w:numPr>
        <w:spacing w:before="0" w:after="0"/>
        <w:rPr/>
      </w:pPr>
      <w:r>
        <w:rPr/>
        <w:t>výrazný nedostatek - při volbě barvy (experimentace a tvořivost dětí při barvení předmětů dle vlastní volby) se štětec nezbarví barvou, kterou dítě zvolilo, a tak nemá kontrolu zda zvolilo správně;</w:t>
      </w:r>
    </w:p>
    <w:p>
      <w:pPr>
        <w:pStyle w:val="Normal"/>
        <w:numPr>
          <w:ilvl w:val="1"/>
          <w:numId w:val="2"/>
        </w:numPr>
        <w:spacing w:before="0" w:after="0"/>
        <w:rPr/>
      </w:pPr>
      <w:r>
        <w:rPr/>
        <w:t>nemožnost tisku v české verzi (nutno přepnout do originální verze a tento oddíl realizovat zde).</w:t>
      </w:r>
    </w:p>
    <w:p>
      <w:pPr>
        <w:pStyle w:val="Normlnweb"/>
        <w:numPr>
          <w:ilvl w:val="0"/>
          <w:numId w:val="2"/>
        </w:numPr>
        <w:spacing w:before="0" w:after="280"/>
        <w:rPr/>
      </w:pPr>
      <w:r>
        <w:rPr>
          <w:b/>
          <w:bCs/>
        </w:rPr>
        <w:t>Třídící stanice</w:t>
      </w:r>
      <w:r>
        <w:rPr/>
        <w:br/>
        <w:t>Zaměřeno na třídění různých živočichů, rostlin a předmětů podle daného znaku Když děti třídí např. do 2 popelnic, řídí se pokynem: "Do otevřené popelnice dej všechna zvířata bez křídel, do 2. popelnice zvířata s křídly." Nabídka je velmi pestrá. Třídí se savci, hmyz, květiny, plazy, obojživelníci, ryby. Opět jsou v nabídce různé stupně obtížnosti - děti třídí z nabídky do 2 až 4 popelnic.</w:t>
        <w:br/>
        <w:t>Sešlápnutím pedálu děti popelnici vyprázdní a mohou řešit další zadání. K dispozici jsou i další obměny.</w:t>
      </w:r>
    </w:p>
    <w:p>
      <w:pPr>
        <w:pStyle w:val="Normlnweb"/>
        <w:ind w:left="720" w:hanging="0"/>
        <w:rPr>
          <w:i/>
          <w:i/>
          <w:iCs/>
        </w:rPr>
      </w:pPr>
      <w:r>
        <w:rPr>
          <w:i/>
          <w:iCs/>
        </w:rPr>
        <w:t>Negativa:</w:t>
      </w:r>
    </w:p>
    <w:p>
      <w:pPr>
        <w:pStyle w:val="Normal"/>
        <w:numPr>
          <w:ilvl w:val="1"/>
          <w:numId w:val="2"/>
        </w:numPr>
        <w:spacing w:before="0" w:after="0"/>
        <w:rPr/>
      </w:pPr>
      <w:r>
        <w:rPr/>
        <w:t>vhazování zvířat a květin do popelnice se neslučuje s cílem předškolního vzdělávání (vést děti k ochraně flory i fauny a životního prostředí);</w:t>
      </w:r>
    </w:p>
    <w:p>
      <w:pPr>
        <w:pStyle w:val="Normal"/>
        <w:numPr>
          <w:ilvl w:val="1"/>
          <w:numId w:val="2"/>
        </w:numPr>
        <w:spacing w:before="0" w:after="0"/>
        <w:rPr/>
      </w:pPr>
      <w:r>
        <w:rPr/>
        <w:t>obrázky zvířat, květin a dalších předmětů jsou příliš malé a např. při třídění na základě počtu nohou u ne zcela běžných zvířat (hmyzu), se dá počet velmi obtížně zjistit, detaily mezi jednotlivými obrázky jsou těžko rozlišitelné.</w:t>
      </w:r>
    </w:p>
    <w:p>
      <w:pPr>
        <w:pStyle w:val="Normlnweb"/>
        <w:numPr>
          <w:ilvl w:val="0"/>
          <w:numId w:val="2"/>
        </w:numPr>
        <w:spacing w:before="0" w:after="280"/>
        <w:rPr/>
      </w:pPr>
      <w:r>
        <w:rPr>
          <w:b/>
          <w:bCs/>
        </w:rPr>
        <w:t>Dubový rybníček</w:t>
      </w:r>
      <w:r>
        <w:rPr/>
        <w:br/>
        <w:t>Sekcí provádí sova, která dětem klade otázky a současně je hodnotí. Obrázek dubového rybníčku se mění podle zvoleného ročního období. Zaměřuje se převážně na změny v přírodě a typické počasí, které je dětem demonstrováno i názorně pomocí animace. Děti se učí pracovat se symboly. Některé otázky jsou pro české děti neznámé, protože vycházejí z přírodních podmínek země, kde byl program vytvořen (</w:t>
      </w:r>
      <w:r>
        <w:rPr>
          <w:i/>
          <w:iCs/>
        </w:rPr>
        <w:t>Kdo má rád mločí vajíčka? Kde žije skunk?</w:t>
      </w:r>
      <w:r>
        <w:rPr/>
        <w:t>). Zde lze využít encyklopedie či obrazový slovník v MŠ, vyzvat děti a rodiče k vyhledání informací o neznámém zvířeti, navštívit ZOO či Národní muzeum. Může to napomoci ke stimulování zájmu dětí o rozšiřování svých vědomosti a dovednosti umět si vyhledat informace. Tento nedostatek je tak pouze zdánlivý. Součástí sekce je navíc pod symbolem knihy skryta encyklopedie, která podá základní informace o zvířatech. List z knihy je možné i vytisknout. Autoři byli připraveni na různé eventuality.</w:t>
      </w:r>
    </w:p>
    <w:p>
      <w:pPr>
        <w:pStyle w:val="Normlnweb"/>
        <w:numPr>
          <w:ilvl w:val="0"/>
          <w:numId w:val="2"/>
        </w:numPr>
        <w:spacing w:before="0" w:after="280"/>
        <w:rPr/>
      </w:pPr>
      <w:r>
        <w:rPr>
          <w:b/>
          <w:bCs/>
        </w:rPr>
        <w:t>Stroj na počasí</w:t>
      </w:r>
      <w:r>
        <w:rPr/>
        <w:br/>
        <w:t>Sekcí provádí a práci dětí hodnotí bobr. Teploměr, jenž mají děti k dispozici, má 3 stupně teploty (chladno, trochu teplo, horko), 3 stupně síly větru (animované obrázky vlajícího praporku) a 3 stupně síly deště.</w:t>
        <w:br/>
        <w:t>První varianta dětem umožňuje samostatně vytvořit počasí buď podle aktuálního stavu venku, nebo přání. Při kliknutí na obrazovku je zopakován slovní popis zvoleného počasí a současně je animací předvedeno.</w:t>
        <w:br/>
        <w:t>Druhá varianta dětem na obrazovce slovně i písemně stanoví, jaké počasí mají vytvořit. Pokud zvolily správně, opět vidí na záznamu, jak vypadá počasí ve skutečnosti.</w:t>
      </w:r>
    </w:p>
    <w:p>
      <w:pPr>
        <w:pStyle w:val="Normlnweb"/>
        <w:ind w:left="720" w:hanging="0"/>
        <w:rPr/>
      </w:pPr>
      <w:r>
        <w:rPr/>
        <w:t xml:space="preserve">Negativa: </w:t>
      </w:r>
    </w:p>
    <w:p>
      <w:pPr>
        <w:pStyle w:val="Normal"/>
        <w:numPr>
          <w:ilvl w:val="1"/>
          <w:numId w:val="2"/>
        </w:numPr>
        <w:spacing w:before="0" w:after="280"/>
        <w:rPr/>
      </w:pPr>
      <w:r>
        <w:rPr/>
        <w:t>některé použité termíny nejsou v češtině běžně používané (...duje silný vítr, trochu prš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2:00Z</dcterms:created>
  <dc:creator>x</dc:creator>
  <dc:description/>
  <cp:keywords/>
  <dc:language>en-US</dc:language>
  <cp:lastModifiedBy>x</cp:lastModifiedBy>
  <dcterms:modified xsi:type="dcterms:W3CDTF">2009-12-29T11:02:00Z</dcterms:modified>
  <cp:revision>1</cp:revision>
  <dc:subject/>
  <dc:title>3</dc:title>
</cp:coreProperties>
</file>