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říloha č. 11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: 9 = 9 zb. 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 : 30 = 5 zb. 2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: 3 = 9 zb. 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 : 8 = 11 zb. 5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: 4 = 13 zb. 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: 7 = 8 zb. 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: 5 = 16 zb. 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 : 2 = 60 zb. 1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: 9 = 4 zb. 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: 6 = 12 zb.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531"/>
        <w:gridCol w:w="661"/>
        <w:gridCol w:w="531"/>
        <w:gridCol w:w="661"/>
        <w:gridCol w:w="531"/>
        <w:gridCol w:w="661"/>
        <w:gridCol w:w="661"/>
        <w:gridCol w:w="661"/>
        <w:gridCol w:w="531"/>
        <w:gridCol w:w="661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Ů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(3)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(2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(5)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(3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(20)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(4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(2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(1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(2)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(3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(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6:00Z</dcterms:created>
  <dc:creator>VUPPraha</dc:creator>
  <dc:description/>
  <cp:keywords/>
  <dc:language>en-US</dc:language>
  <cp:lastModifiedBy>VUPPraha</cp:lastModifiedBy>
  <dcterms:modified xsi:type="dcterms:W3CDTF">2009-12-18T11:56:00Z</dcterms:modified>
  <cp:revision>1</cp:revision>
  <dc:subject/>
  <dc:title>Příloha č</dc:title>
</cp:coreProperties>
</file>