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říloha č. 7</w:t>
      </w:r>
    </w:p>
    <w:p>
      <w:pPr>
        <w:pStyle w:val="Normlnweb"/>
        <w:jc w:val="center"/>
        <w:rPr/>
      </w:pPr>
      <w:r>
        <w:rPr>
          <w:rStyle w:val="StrongEmphasis"/>
        </w:rPr>
        <w:t>Rudolfovy sbírky</w:t>
      </w:r>
    </w:p>
    <w:p>
      <w:pPr>
        <w:pStyle w:val="Normlnweb"/>
        <w:rPr/>
      </w:pPr>
      <w:r>
        <w:rPr/>
        <w:t>Císaře Rudolfa obklopoval- různá umělecká díla.</w:t>
        <w:br/>
        <w:t>Jeho sbírky proslul- po celé Evropě.</w:t>
        <w:br/>
        <w:t>Do těchto sbírek však mohl- vstoupit jen císař, správce sbírek a někteří umělci.</w:t>
        <w:br/>
        <w:t>Všechny jeho obrazy se umístil- do Španělského sálu a drobné předměty byl- poskládány v tzv. kunstkomoře.</w:t>
        <w:br/>
        <w:t>Tehdy se do Prahy dostal- obrazy světoznámých malířů jako byl Tizian, Rafael, Leonardo da Vinci.</w:t>
        <w:br/>
        <w:t>Na císařský dvůr přicházel- medailéři, zlatníci, řezači a brusiči kamenů, sochaři, malíři a jiní umělci a řemeslníci.</w:t>
        <w:br/>
        <w:t>Součástí sbírek se stal- i různé kuriozity.</w:t>
        <w:br/>
        <w:t>Objevil- se zde přírodní předměty, různé kameny, m-nerály a našl- se zde i polodrahokamy.</w:t>
        <w:br/>
        <w:t>Některé zvláštnosti byl- přetvořeny v kuriózní číše a m-sky.</w:t>
        <w:br/>
        <w:t>Podobně umělci v-užíval- i mušle, korál- nebo krunýře želv.</w:t>
        <w:br/>
        <w:t>Dále se zde nacházel- astronomické a geometrické přístroje, v-sel- zde mapy z celého světa, byl- tu různé glóby a tikal- neob-čejné hodiny.</w:t>
        <w:br/>
        <w:t>Mnoho uměleckých děl daroval- císaři šlechtici a panovníci jako dary.</w:t>
        <w:br/>
        <w:t>Tyto sbírky v-zdvihl- Pražský hrad na opravdu reprezentační císařské síd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5:00Z</dcterms:created>
  <dc:creator>VUPPraha</dc:creator>
  <dc:description/>
  <cp:keywords/>
  <dc:language>en-US</dc:language>
  <cp:lastModifiedBy>VUPPraha</cp:lastModifiedBy>
  <dcterms:modified xsi:type="dcterms:W3CDTF">2009-12-18T11:55:00Z</dcterms:modified>
  <cp:revision>1</cp:revision>
  <dc:subject/>
  <dc:title>Příloha č</dc:title>
</cp:coreProperties>
</file>