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Příloha č. 6</w:t>
      </w:r>
    </w:p>
    <w:p>
      <w:pPr>
        <w:pStyle w:val="Normlnweb"/>
        <w:rPr/>
      </w:pPr>
      <w:r>
        <w:rPr/>
        <w:t xml:space="preserve">Cibula Václav, Bouda Cyril: </w:t>
      </w:r>
      <w:r>
        <w:rPr>
          <w:rStyle w:val="Emphasis"/>
        </w:rPr>
        <w:t>Pražské pověsti</w:t>
      </w:r>
      <w:r>
        <w:rPr/>
        <w:t>. Orbis, Praha 1977. Kap. O Golemovi.</w:t>
      </w:r>
    </w:p>
    <w:p>
      <w:pPr>
        <w:pStyle w:val="Normlnweb"/>
        <w:jc w:val="center"/>
        <w:rPr/>
      </w:pPr>
      <w:r>
        <w:rPr>
          <w:rStyle w:val="StrongEmphasis"/>
        </w:rPr>
        <w:t>O Golemovi</w:t>
      </w:r>
    </w:p>
    <w:p>
      <w:pPr>
        <w:pStyle w:val="Normlnweb"/>
        <w:rPr/>
      </w:pPr>
      <w:r>
        <w:rPr/>
        <w:t>Čas míjel a znovu se zdvihaly vlny nenávisti proti obyvatelům uliček v okolí Staronové synagógy. Rabín Löw viděl, že vlastní silou nemůže všechna příkoří od svého lidu odvrátit, a dlouhé noci přemýšlel s hlavou v dlaních, jak a kde by našel účinnou pomoc.</w:t>
        <w:br/>
        <w:t>Jedné noci usnul únavou a ve snu se mu zjevil nápis: Vytvoř z hlíny tvora, který ti bude pomáhat proti všem nepřátelům! Rabín se probudil, znovu se posadil ke knihám a listoval v nich tak dlouho, až jeho oči utkvěly na zažloutlém papíře starého chaldejského rukopisu. Opět a opět četl každou řádku a nakonec si pozorně opsal několik slov na proužek pergamenu. Teprve potom se odebral s klidnou myslí na lůžko.</w:t>
        <w:br/>
        <w:t>Ráno přivolal zetě a jednoho ze svých nejvěrnějších žáků a pověděl jim o nočním snu. Požádal je, aby se po sedm dní připravovali na těžký úkol, a když týden uplynul, oblékli se všichni tři do bílého roucha a vydali se za město k řece.</w:t>
        <w:br/>
        <w:t>Dlouho hledali, až našli o čtvrté hodině po půlnoci poblíž Vltavy místo s jemnou vlhkou hlínou, a ve světle pochodní uhnětli z ní postavu velikého člověka, golema.</w:t>
        <w:br/>
        <w:t>Když byli hotovi, obrátil se rabín ke svému zeťovi a pravil:</w:t>
        <w:br/>
        <w:t>"Ty máš povahu ohně, a proto obejdi sedmkrát golema a říkej při tom posvátná slova."</w:t>
        <w:br/>
        <w:t>Rabínův zeť uposlechl a pomalými kroky obešel ležící postavu. Když obešel golema poprvé, hlína na velikém panákovi oschla; obešel ho podruhé i potřetí, a z golema začalo sálat teplo stále větší a větší, až při sedmém okruhu byl golem rozpálený do ruda jako žhavé železo.</w:t>
        <w:br/>
        <w:t>Rabín Löw pak přikázal svému žáku, který měl povahu vodního živlu, aby učinil totéž. Sotva dokončil první okruh, Golem začal vychladat a ve tváři se mu objevila barva vlahé lidské kůže.</w:t>
        <w:br/>
        <w:t>Když skončil žák sedmý okruh, vystřídal ho sám rabín. Po sedmé obchůzce se zastavil, otevřel golemovi ústa a vsunul mu pod jazyk pergamenový lístek s tajemným nápisem. V tu chvíli se hliněný panák pohnul, rozhlédl se a pomalu vstal; a byl tak veliký, že převyšoval vysoko rabína o hlavu. Oblékli ho do oděvu, jaký nosívali sluhové v synagóze, a dlouho si ho prohlíželi.</w:t>
        <w:br/>
        <w:t>Tak se zrodil živý tvor ze čtyř živlů: ze země, ohně, vody a vzduchu. Podobal se člověku k nerozeznání, avšak jedno mu přece jen chybělo: golem neuměl mluvit, neboť ani moudrý rabín neovládal všechna tajemství, a tajemství řeči je ze všech tajemství největší.</w:t>
        <w:br/>
        <w:t>Už svítalo, když všichni tři s golemem v patách dorazili k domku, který měl na štítě znamení hroznu a lva. Rabín přikázal golemovi, aby se posadil v kuchyni na dřevěnou lavici, a řekl své ženě Perle:</w:t>
        <w:br/>
        <w:t>"Přivedl jsem do synagógy nového sluhu, jmenuje se Josef. Bude spát u nás, avšak nepoužívej ho k domácí práci, neboť je psáno: Nádobu sloužící k posvátným účelům nepoužívej nikdy k všední službě."</w:t>
        <w:br/>
        <w:t>Rabínova žena přislíbila, že se zachová podle příkazu svého manžela, a golem se začal pomalu seznamovat se svým okolím. Blížily se jarní svátky, rabínova žena měla plné ruce práce a na svůj slib brzy zapomněla. Uklízela, vařila, chodila kolem nečinného golema a napadlo ji, že takový silák by přece jen mohl přiložit ruku k dílu, zvlášť když je to příprava na tak velký svátek. Chvíli ještě váhala, ale pak mávla rukou a požádala golema, aby jí nanosil do kádě vodu.</w:t>
        <w:br/>
        <w:t>Golem poslušně vstal, uchopil do každé ruky džber a vydal se ke studni. Rabínova žena zatím odběhla do města nakoupit a trochu se zdržela. Když se vracela, uviděla z dálky před domem veliký shluk lidí; ze dveří se valila voda jako horská bystřina. Zvědavci stáli v houfu zaraženě a mlčky, neboť usoudili, že je to nové kouzlo rabína Löwa, avšak jeho žena hned věděla, co se stalo. Vběhla do kuchyně, spatřila golema s plnými džbery a vykřikla: "Josefe, to už stačí!"</w:t>
        <w:br/>
        <w:t>Golem pustil džbery na podlahu, svěsil hlavu a unaveně zamířil ke své dřevěné lavici.</w:t>
        <w:br/>
        <w:t>Po této zkušenosti si rabínova žena dávala pozor a dlouho se neodvážila golema požádat o sebemenší službu. Avšak čas míjel, golem poslušně pomáhal v synagóze a Perla na všechno pomalu zapomínala.</w:t>
        <w:br/>
        <w:t>V rabínově domácnosti žila mladá dívka, sirotek. Rabbi i jeho žena se o ni starali od dětských let, a když vyspěla, našli jí ženicha a postarali se jí o věno. Chystala se svatba, zase bylo v domě plno práce, jen golem seděl na lavici s hlavou sklopenou, jako by dřímal.</w:t>
        <w:br/>
        <w:t>Rabínova žena uvažovala, zda by mu mohla přidělit nějaký úkol. Dlouho se rozmýšlela, váhala, ale pak ji napadlo, že svatba je v lidském životě velký svátek, a že se tedy proti příkazu svého muže neproviní. Obrátila se na golema a řekla mu vlídně:</w:t>
        <w:br/>
        <w:t>"Josefe, objednala jsem u rybáře na břehu Vltavy velkou rybu, jdi a přines ji. Až se vrátíš, zajdi na Ovocný trh pro jablka, ale pospěš si."</w:t>
        <w:br/>
        <w:t>Golem poslušně vstal a vyšel ze dveří.</w:t>
        <w:br/>
        <w:t>Rybář už rybu dávno připravil, pozdravil golema a díval se, kde má košík anebo síťku, ale ten měl jen prázdné ruce. Rybář zaváhal, avšak golem ho rychle uvedl z rozpaků: popadl rybu, strčil ji za kazajku a běžel úprkem zpátky. Ryba ho však studila a házela sebou pod kazajkou tak dlouho, až se golem rozzlobil, popadl rybu za ploutev a velikým obloukem ji hodil do řeky.</w:t>
        <w:br/>
        <w:t>Potom se vrátil k rabínově ženě a posuňky jí vysvětlil, že ryba zlobila a že ji za trest utopil v řece.</w:t>
        <w:br/>
        <w:t>Rabínova žena spráskla ruce nad hlavou, ale než stačila sluhovi odpovědět jediné slovo, golem se obrátil a uháněl na Ovocný trh. Zamířil k nejbližšímu stánku s jablky, ukázal na hromadu těch nejčervenějších a poslušně čekal, až mu je trhovkyně naváží.</w:t>
        <w:br/>
        <w:t>Babka nasypala ovoce do pytlíku, podala je golemovi, ale ten se chvíli díval nespokojeně na pár jablíček a ukazoval, že jich chce víc. Trhovkyně se rozesmála, navážila jablek ještě jednou tolik, avšak golemovi se to pořád zdálo málo. Chvíli nerozhodně přešlapoval, uvažoval co má dělat, potom se znenadání rozzlobil, popadl stánek, trhovkyni si posadil na rameno a utíkal domů, jako by nesl pírko.</w:t>
        <w:br/>
        <w:t>Na dvoře rabínova domu shodil stánek i s jablky na zem, babku posadil doprostřed a čekal, až ho rabínova žena přijde pochválit. Trhovkyně křičela a ječela, až se sklo v oknech třáslo, rabínova žena vyběhla z domu, a nezbylo jí nic jiného, než poslat sluhu zpátky do kuchyně.</w:t>
        <w:br/>
        <w:t>S golemem byla vůbec těžká práce; vypráví se, že jednou vyvedl z míry i samotného rabína.</w:t>
        <w:br/>
        <w:t>Bylo to před novoročním svátkem, lilo jako z konve a ulicemi se proháněla vichřice. Rybáři se v tom nečase neodvážili na řeku a nikde nebyla k sehnání ani nejmenší padoustev nebo bělička. Rabín si vzpomněl na golema, dal mu veliký pytel a poslal ho k řece, aby nalovil ryby.</w:t>
        <w:br/>
        <w:t>Golem šťastně přikývl, hodil si pytel přes rameno a uháněl k Vltavě. Běžel prostředkem ulice a liják mu nevadil ani v nejmenším.</w:t>
        <w:br/>
        <w:t>Hodiny míjely a golem se nevracel. Rabín začal tušit, že něco není v pořádku, zavolal druhého sluhu a poslal ho pro golema: "pověz mu, ať už se vrátí. Možná, že ryby v tom nečase neberou, co se dá dělat, ať se vrátí domů, třeba i bez ryb. Zkusíme to zítra znovu."</w:t>
        <w:br/>
        <w:t>Sluha doběhl k řece, golem stál ve vodě až po pás, na kameni měl pytel plný ryb a lovil rukama pod hladinou. "Josefe", zavolal sluha, "nech toho! Můžeš se vrátit třeba i bez ryb, zítra to zkusíš znovu." Golem se narovnal, přikývl, vysypal pytel s rybami do vody a radostně se brodil ke břeh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4:00Z</dcterms:created>
  <dc:creator>VUPPraha</dc:creator>
  <dc:description/>
  <cp:keywords/>
  <dc:language>en-US</dc:language>
  <cp:lastModifiedBy>VUPPraha</cp:lastModifiedBy>
  <dcterms:modified xsi:type="dcterms:W3CDTF">2009-12-18T11:55:00Z</dcterms:modified>
  <cp:revision>1</cp:revision>
  <dc:subject/>
  <dc:title>Příloha č</dc:title>
</cp:coreProperties>
</file>