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5</w:t>
      </w:r>
    </w:p>
    <w:p>
      <w:pPr>
        <w:pStyle w:val="Normlnweb"/>
        <w:rPr/>
      </w:pPr>
      <w:r>
        <w:rPr/>
        <w:t>Vzory podstatných jmen</w:t>
      </w:r>
    </w:p>
    <w:p>
      <w:pPr>
        <w:pStyle w:val="Normlnweb"/>
        <w:rPr/>
      </w:pPr>
      <w:r>
        <w:rPr/>
        <w:t>Vybarvi políčka podle příslušných barev:</w:t>
      </w:r>
    </w:p>
    <w:tbl>
      <w:tblPr>
        <w:tblW w:w="21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105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zo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rva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r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ěd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j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lut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íl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ůž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ůžov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t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rná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vení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al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3"/>
        <w:gridCol w:w="1050"/>
        <w:gridCol w:w="1077"/>
        <w:gridCol w:w="984"/>
        <w:gridCol w:w="1023"/>
        <w:gridCol w:w="1117"/>
        <w:gridCol w:w="1090"/>
        <w:gridCol w:w="1077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uměle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Tizian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bírk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astronom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císař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och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geometri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Golem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šé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Vídeň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apatyk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edicín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herbář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pitv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lazební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bradýř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portá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láde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jezuit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kronik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grafit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lužebník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písmolije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platné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arkád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ěšť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kalendář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knihovny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erb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ečí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pregé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tolar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řemesl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udrci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alí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tiskárny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šlechtic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elantrich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kožešní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azeč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lunet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ozkvě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vzdělanos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ytec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lis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incovn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šlechtičn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enesance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zlatní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ód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knihkupec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ozmac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toletí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kupe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gro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ěditepec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mandlíř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astrolo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duká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soukení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Španěls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4:00Z</dcterms:created>
  <dc:creator>VUPPraha</dc:creator>
  <dc:description/>
  <cp:keywords/>
  <dc:language>en-US</dc:language>
  <cp:lastModifiedBy>VUPPraha</cp:lastModifiedBy>
  <dcterms:modified xsi:type="dcterms:W3CDTF">2009-12-18T11:54:00Z</dcterms:modified>
  <cp:revision>1</cp:revision>
  <dc:subject/>
  <dc:title>Příloha č</dc:title>
</cp:coreProperties>
</file>