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Příloha č. 3</w:t>
      </w:r>
    </w:p>
    <w:p>
      <w:pPr>
        <w:pStyle w:val="Normlnweb"/>
        <w:rPr/>
      </w:pPr>
      <w:r>
        <w:rPr/>
        <w:t xml:space="preserve">Petiška Eduard: </w:t>
      </w:r>
      <w:r>
        <w:rPr>
          <w:rStyle w:val="Emphasis"/>
        </w:rPr>
        <w:t>"GOLEM a jiné židovské pověsti a pohádky ze staré Prahy"</w:t>
      </w:r>
      <w:r>
        <w:rPr/>
        <w:br/>
        <w:t>Kapitola "Kouzelné obrazy" (str. 40), "Císař u rabína Löwa" (str. 42)</w:t>
      </w:r>
    </w:p>
    <w:p>
      <w:pPr>
        <w:pStyle w:val="Normlnweb"/>
        <w:jc w:val="center"/>
        <w:rPr/>
      </w:pPr>
      <w:r>
        <w:rPr>
          <w:rStyle w:val="StrongEmphasis"/>
        </w:rPr>
        <w:t>Kouzelné obrazy</w:t>
      </w:r>
    </w:p>
    <w:p>
      <w:pPr>
        <w:pStyle w:val="Normlnweb"/>
        <w:rPr/>
      </w:pPr>
      <w:r>
        <w:rPr/>
        <w:t>Císař Rudolf vzpomínal na rozmluvu s rabínem Lőwem. Doposud také nezapomněl na podivuhodnou příhodu na mostě, kdy lidé házeli kamení a místo kamení padalo rabínovi k nohám kvítí.</w:t>
      </w:r>
    </w:p>
    <w:p>
      <w:pPr>
        <w:pStyle w:val="Normlnweb"/>
        <w:rPr/>
      </w:pPr>
      <w:r>
        <w:rPr/>
        <w:t>Kdo ví, myslil si, snad by mi učený rabín mohl opatřit jinou stejně zázračnou podívanou. Císař byl lačný neobvyklých radovánek a dychtil odhalovat tajemství, která byla obyčejným smrtelníkům uzamčena na devět zámků. Poslal znovu pro vysokého rabína Lőwa kočár. Nedočkavě postával u okna a vyhlížel, kdy se kočár s rabínem vrátí na nádvoří. Konečně se kočár objevil a rabín Lőw předstoupil před císaře.</w:t>
      </w:r>
    </w:p>
    <w:p>
      <w:pPr>
        <w:pStyle w:val="Normlnweb"/>
        <w:rPr/>
      </w:pPr>
      <w:r>
        <w:rPr/>
        <w:t>"Slyšel jsem, že máš moc nad rozličnými kouzly," oslovil císař rabína. "Sám jsem na mostě viděl, jak ti neublížil ani jediný vržený kámen. Zavolal jsem tě, abys mi splnil přání. Mám nyní na Hradě vzácné hosty a rád bych jim ukázal něco, co nikdy nespatřili. Učiň, abychom spatřili praotce Abraháma a Izáka, Jakuba a jeho syny. Přivolej je čarodějnou mocí před mou společnost."</w:t>
      </w:r>
    </w:p>
    <w:p>
      <w:pPr>
        <w:pStyle w:val="Normlnweb"/>
        <w:rPr/>
      </w:pPr>
      <w:r>
        <w:rPr/>
        <w:t>"Císařská výsosti," řekl rabín Lőw, "splnit vaše přání nebude lehké. Dopřejte mi čas, abych se mohl na tak těžký úkol připravit."</w:t>
      </w:r>
    </w:p>
    <w:p>
      <w:pPr>
        <w:pStyle w:val="Normlnweb"/>
        <w:rPr/>
      </w:pPr>
      <w:r>
        <w:rPr/>
        <w:t>"Dobrá," svolil císař, "pozítří pořádám hostinu a po ní nám předvedeš, co umíš."</w:t>
      </w:r>
    </w:p>
    <w:p>
      <w:pPr>
        <w:pStyle w:val="Normlnweb"/>
        <w:rPr/>
      </w:pPr>
      <w:r>
        <w:rPr/>
        <w:t>V určenou večerní dobu se opět zastavil před rabínovým domem dvorní kočár k velké radosti všech, kteří tu večerní hodinu vysedávali a rozmlouvali na ulicích. Rabín nasedl a kočár zamířil k hradu, který dnes svítil ozářenými okny do tmy. I na nádvoří bylo živěji než jindy. Pobíhali tu sluhové, přecházely stráže a z otevřených oken se nesla hudba, hovor, smích a cinkot číší. Hostina končila.</w:t>
      </w:r>
    </w:p>
    <w:p>
      <w:pPr>
        <w:pStyle w:val="Normlnweb"/>
        <w:rPr/>
      </w:pPr>
      <w:r>
        <w:rPr/>
        <w:t>Rabína zavedli sloužící do rozlehlé síně v málo obývaném křídle Hradu. Potom pospíšili do hodovní síně.</w:t>
      </w:r>
    </w:p>
    <w:p>
      <w:pPr>
        <w:pStyle w:val="Normlnweb"/>
        <w:rPr/>
      </w:pPr>
      <w:r>
        <w:rPr/>
        <w:t>Za chvíli se začala rozlehlá síň plnit a v záři svícnů se blýskaly náhrdelníky šlechtičen a dvorních dam a prsteny šlechticů. Rozjařená společnost byla plna očekávání. Císař se usmál na vysokého rabína a pokynul mu, aby začal.</w:t>
      </w:r>
    </w:p>
    <w:p>
      <w:pPr>
        <w:pStyle w:val="Normlnweb"/>
        <w:rPr/>
      </w:pPr>
      <w:r>
        <w:rPr/>
        <w:t>"Císařská výsosti," řekl rabín, "dříve než začnu, prosím, aby byla odstraněna všechna světla a pak, ať se děje, co se děje, nikdo se nesmí smát."</w:t>
      </w:r>
    </w:p>
    <w:p>
      <w:pPr>
        <w:pStyle w:val="Normlnweb"/>
        <w:rPr/>
      </w:pPr>
      <w:r>
        <w:rPr/>
        <w:t>Sluhové odnesli světla a síň se ponořila do tmy. Ale ne na dlouho. Před žasnoucí společností vyrostl bílý malý oblak, chvěl se a stříbrně jiskřil, měnil rozměr i tvar a stále víc a víc nabýval lidské podoby, až se z oblaku stal obrovitý stařec, praotec Abrahám. Kráčel pomalu a velebně sálem a dlouhý vous mu čechral vítr, ačkoliv v síni bylo bezvětří. Abrahám náhle zmizel, jako by vešel do stěny. A už se objevil nový oblak. Temnou síní přecházely světlé postavy Izáka, Jakuba i Jakubových synů, židovských prapředků.</w:t>
      </w:r>
    </w:p>
    <w:p>
      <w:pPr>
        <w:pStyle w:val="Normlnweb"/>
        <w:rPr/>
      </w:pPr>
      <w:r>
        <w:rPr/>
        <w:t>Císař a vznešená společnost zatajovali dech.</w:t>
      </w:r>
    </w:p>
    <w:p>
      <w:pPr>
        <w:pStyle w:val="Normlnweb"/>
        <w:rPr/>
      </w:pPr>
      <w:r>
        <w:rPr/>
        <w:t>Všem se ulevilo, když po vážných zakladatelích židovského rodu se objevil Jakubův syn Naftali, ryšavý, pihovatý, který jako by v běhu poskakoval. Císař se dal do smíchu a po něm se rozesmáli i šlechtici.</w:t>
      </w:r>
    </w:p>
    <w:p>
      <w:pPr>
        <w:pStyle w:val="Normlnweb"/>
        <w:rPr/>
      </w:pPr>
      <w:r>
        <w:rPr/>
        <w:t>Jakmile zazněl smích, zjevení se propadlo do tmy a vznešená společnost uslyšela nad sebou tlumený praskot dřeva a skřípění, jako když se kameny třou o sebe. Pohlédli vzhůru a ve svitu měsíce, který právě opustil potrhané mračno, spatřili, že strop síně se níží. Propukl zmatek. Každý se chtěl spasit útěkem, ale jeden překážel druhému. Jedni marně hledali potmě východ a druzí nehybní hrůzou naslouchali skřípění stále klesajícího stropu.</w:t>
      </w:r>
    </w:p>
    <w:p>
      <w:pPr>
        <w:pStyle w:val="Normlnweb"/>
        <w:rPr/>
      </w:pPr>
      <w:r>
        <w:rPr/>
        <w:t>"Rabíne Lőwe, pomozte nám přece," volal císař.</w:t>
      </w:r>
    </w:p>
    <w:p>
      <w:pPr>
        <w:pStyle w:val="Normlnweb"/>
        <w:rPr/>
      </w:pPr>
      <w:r>
        <w:rPr/>
        <w:t>A rabín vztáhl proti klesajícímu stropu paže a se vznešenýma rukama odříkával nesrozumitelná slova. Strop se zvolna zastavoval, až se zastavil, jako by narazil na železné sloupy místo na slova.</w:t>
      </w:r>
    </w:p>
    <w:p>
      <w:pPr>
        <w:pStyle w:val="Normlnweb"/>
        <w:rPr/>
      </w:pPr>
      <w:r>
        <w:rPr/>
        <w:t>Vtom se také otevřely dveře, vešli sloužící se svícny a vyvedli vznešenou společnost ze síně.</w:t>
      </w:r>
    </w:p>
    <w:p>
      <w:pPr>
        <w:pStyle w:val="Normlnweb"/>
        <w:rPr/>
      </w:pPr>
      <w:r>
        <w:rPr/>
        <w:t>Pokleslý strop už se nikdy nevrátil na své místo. Síň od té doby nikdo nenavštěvoval ze strachu, že se snížený strop dá znovu do pohybu a pohřbí pod sebou zvědav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3:00Z</dcterms:created>
  <dc:creator>VUPPraha</dc:creator>
  <dc:description/>
  <cp:keywords/>
  <dc:language>en-US</dc:language>
  <cp:lastModifiedBy>VUPPraha</cp:lastModifiedBy>
  <dcterms:modified xsi:type="dcterms:W3CDTF">2009-12-18T11:54:00Z</dcterms:modified>
  <cp:revision>1</cp:revision>
  <dc:subject/>
  <dc:title>Příloha č</dc:title>
</cp:coreProperties>
</file>