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/>
      </w:pPr>
      <w:r>
        <w:rPr/>
        <w:t>Příloha č. 2</w:t>
      </w:r>
    </w:p>
    <w:p>
      <w:pPr>
        <w:pStyle w:val="Normlnweb"/>
        <w:rPr/>
      </w:pPr>
      <w:r>
        <w:rPr/>
        <w:t>Pracovní listy podle knihy N. Kubů: České země v době renesance.</w:t>
      </w:r>
    </w:p>
    <w:p>
      <w:pPr>
        <w:pStyle w:val="Normlnweb"/>
        <w:rPr/>
      </w:pPr>
      <w:r>
        <w:rPr/>
        <w:t xml:space="preserve">1. skupina - </w:t>
      </w:r>
      <w:r>
        <w:rPr>
          <w:rStyle w:val="Emphasis"/>
        </w:rPr>
        <w:t>O řemeslech ve městě</w:t>
      </w:r>
      <w:r>
        <w:rPr/>
        <w:t>. (Kubů, 1994, s. 36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de byla nejvíce soustředěna řemesla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apiš význam řemesel pro obyvatel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piš postup přijímání do cechu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do stál v čele cechu a jaký byl jeho úkol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do to byl tovaryš a učedník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Vypiš názvy cechů.</w:t>
      </w:r>
    </w:p>
    <w:p>
      <w:pPr>
        <w:pStyle w:val="Normlnweb"/>
        <w:rPr/>
      </w:pPr>
      <w:r>
        <w:rPr/>
        <w:t xml:space="preserve">2. skupina - </w:t>
      </w:r>
      <w:r>
        <w:rPr>
          <w:rStyle w:val="Emphasis"/>
        </w:rPr>
        <w:t>Jak se tiskly knihy</w:t>
      </w:r>
      <w:r>
        <w:rPr/>
        <w:t>. (Kubů, 1994, s. 38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Jedno z nejvýznamnějších nakladatelství je:              a patřilo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Co to byla "melantriška"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Jaké knihy se tiskly v Melantrichově tiskárně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Popiš postup prací na výrobě knihy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Kdo to byl Daniel Adam z Veleslavína?</w:t>
      </w:r>
    </w:p>
    <w:p>
      <w:pPr>
        <w:pStyle w:val="Normlnweb"/>
        <w:rPr/>
      </w:pPr>
      <w:r>
        <w:rPr/>
        <w:t xml:space="preserve">3. skupina - </w:t>
      </w:r>
      <w:r>
        <w:rPr>
          <w:rStyle w:val="Emphasis"/>
        </w:rPr>
        <w:t>Cestování, doprava a pošta</w:t>
      </w:r>
      <w:r>
        <w:rPr/>
        <w:t>. (Kubů, 1994, s. 28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aký význam měl Karlův most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ypiš všechny tehdejší dopravní prostředk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olik bylo v Praze kočí a koňů dohromady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piš, jak fungovala pošta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Jaké cestování bylo nejpohodlnější? Popiš ho.</w:t>
      </w:r>
    </w:p>
    <w:p>
      <w:pPr>
        <w:pStyle w:val="Normlnweb"/>
        <w:rPr/>
      </w:pPr>
      <w:r>
        <w:rPr/>
        <w:t xml:space="preserve">4. skupina- </w:t>
      </w:r>
      <w:r>
        <w:rPr>
          <w:rStyle w:val="Emphasis"/>
        </w:rPr>
        <w:t>O nemocech, medicíně, lécích a lékařích</w:t>
      </w:r>
      <w:r>
        <w:rPr/>
        <w:t>. (Kubů, 1994, s. 44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opiš, jak vypadaly ulice města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Jak se u lidí projevovalo onemocnění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Kdo se zabýval léčením? Popiš, co dělal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Co všechno obsahovala apatyka?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Jak vypadal lékař v ochranném oblečení?</w:t>
      </w:r>
    </w:p>
    <w:p>
      <w:pPr>
        <w:pStyle w:val="Normlnweb"/>
        <w:rPr/>
      </w:pPr>
      <w:r>
        <w:rPr/>
        <w:t xml:space="preserve">5. skupina - </w:t>
      </w:r>
      <w:r>
        <w:rPr>
          <w:rStyle w:val="Emphasis"/>
        </w:rPr>
        <w:t>Jak se těžilo stříbro a razily mince</w:t>
      </w:r>
      <w:r>
        <w:rPr/>
        <w:t>. (Kubů, 1994, s. 26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teré drahé barevné kovy se u nás těžily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teré mince se razily před rokem 1520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Jaké byly mincovny a komu patřily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teré mince byly raženy za Rudolfa II.?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Popiš zkoumání kvality mincí.</w:t>
      </w:r>
    </w:p>
    <w:p>
      <w:pPr>
        <w:pStyle w:val="Normlnweb"/>
        <w:rPr/>
      </w:pPr>
      <w:r>
        <w:rPr/>
        <w:t xml:space="preserve">6. skupina - </w:t>
      </w:r>
      <w:r>
        <w:rPr>
          <w:rStyle w:val="Emphasis"/>
        </w:rPr>
        <w:t>Jak se stavěly zámky</w:t>
      </w:r>
      <w:r>
        <w:rPr/>
        <w:t>. (Kubů, 1994, s. 10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ejvýznamnější šlechtické rody v 16. století, které vlastnily největší území byly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Jádrem zámku bylo:              , jehož ozdobou byla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o jsou to arkády, jak vypadaly a k čemu sloužily?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Který český šlechtic přestavoval svá sídla na renesanční zámky? Kde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53:00Z</dcterms:created>
  <dc:creator>VUPPraha</dc:creator>
  <dc:description/>
  <cp:keywords/>
  <dc:language>en-US</dc:language>
  <cp:lastModifiedBy>VUPPraha</cp:lastModifiedBy>
  <dcterms:modified xsi:type="dcterms:W3CDTF">2009-12-18T11:53:00Z</dcterms:modified>
  <cp:revision>1</cp:revision>
  <dc:subject/>
  <dc:title>Příloha č</dc:title>
</cp:coreProperties>
</file>