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Environmentální výchova – ukázka zpracování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Jana Kindlmannová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Průřezové téma Environmentální výchova přináší do vzdělávání témata udržitelnosti, ochrany a respektu vůči životnímu prostředí a přírodním zákonitostem. Základní a elementární myšlenkou je zodpovědnost, kterou vůči přírodě máme a která vyplývá z faktu, že životní prostředí je s naší existencí bytostně provázáno. K utváření těchto postojů přispívá environmentální výchova skrze penzum znalostí o přírodě, životním prostředí a o souvislostech, které se vážou na další oblasti lidského zájmu, tedy </w:t>
        <w:br/>
        <w:t>na ekonomiku či sociální sfér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Základní pojetí EV v rámcových vzdělávacích programech pro základní a gymnaziální vzdělávání je obdobné, rozdíl je však patrný na úrovni tematických okruhů. Zatímco </w:t>
        <w:br/>
        <w:t>v RVP ZV se jedná spíše o výčet témat (někdy až učiva), u RVP G jsou u každého tematického okruhu uvedeny otázky, nad kterými by se měl žák v průběhu studia alespoň jednou zamyslet. Je zde tedy vidět posun od převažujícího znalostního uchopení Environmentální výchovy v RVP ZV ke spíše postojovému vnímání témat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Následující text shrnuje výsledky analýzy 16 školních vzdělávacích programů (ŠVP) </w:t>
        <w:br/>
        <w:t>z celkem 13 pilotních gymnázií; z toho 15 ŠVP bylo z vyššího stupně gymnázií a 11 ŠVP pak z nižšího stupně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Analýza ŠVP obsahuje následující inform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Způsob realizace průřezového tématu Environmentální výchova (EV) </w:t>
        <w:br/>
        <w:t>na jednotlivých školá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Integrace tematických okruhů EV do jednotlivých vyučovacích předmět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Ročníky, do kterých je EV zařazová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Četnost zařazení jednotlivých tematických okruhů EV do daného vyučovacího předmě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Témata/učivo jednotlivých vyučovacích předmětů, která jsou pro integraci tematických okruhů EV nejčasněji vybírá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Metody, které se při výuce tematických okruhů EV v jednotlivých vyučovacích předmětech nejvíce uplatňuj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Myšlenkové operace, které mohou žáci během výuky EV provádě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Ukázky zařazení PT EV do vyučovacích předmětů Biologie, Chemie a Děje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 xml:space="preserve">1. Způsob realizace průřezového tématu Environmentální výchova (EV) </w:t>
        <w:br/>
        <w:t>na jednotlivých školách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sz w:val="20"/>
          <w:szCs w:val="20"/>
          <w:lang w:eastAsia="cs-CZ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EV je na většině pilotních gymnázií realizována různými způsoby, které vychází z doporučení uvedených v Manuálu pro tvorbu školního vzdělávacího programu jak </w:t>
        <w:br/>
        <w:t>pro základní vzdělávání, tak pro gymnáz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Pro realizaci EV jsou nejčastěji využívány následující formy a jejich kombinac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Forma projektu (více informací o projektech viz níže v této kapitol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Integrace tematických okruhů do vzdělávacího obsahu vyučovacího předmětu (forma realizace využívaná ve všech analyzovaných ŠVP; přehled vyučovacích předmětů, do kterých byly tematické okruhy EV integrovány, je uveden v kapitole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Integrace tematických okruhů EV do vzdělávacího obsahu vyučovacích předmětů spojená s realizací různých druhů projektů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Samostatný vyučovací předmět „Environmentální výchova“ (nižší stupeň Gymnázia L. Jaroše, Holešov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Spolupráce s nevládními neziskovými organizacemi, která probíhá např. formou ekologických výukových programů pro školy (např. spolupráce se SEV Ostrůvek, nižší stupeň Gymnázia Brno, třída kap. Jaroš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Projekty s environmentální tematikou jsou často různého typu, záleží na tom, jaký způsob jejich třídění zvolíme. Existují projekty celoškolní, tedy zasahující do „života“ celé školy, či takové, které jsou realizovány jen s žáky určitých tříd. Projekty lze také třídit podle toho, zda škola převzala již existující projekty, či zda si je vytvořila sam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Příklady typů projektů podle rozsahu (jsou-li realizovány na úrovni celé školy, </w:t>
        <w:br/>
        <w:t>či v jednotlivých ročnících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celoškolní </w:t>
      </w:r>
      <w:hyperlink r:id="rId2" w:tgtFrame="_blank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cs-CZ"/>
          </w:rPr>
          <w:t>projekt Mravenec</w:t>
        </w:r>
      </w:hyperlink>
      <w:r>
        <w:rPr>
          <w:rFonts w:eastAsia="Times New Roman" w:cs="Arial" w:ascii="Verdana" w:hAnsi="Verdana"/>
          <w:sz w:val="20"/>
          <w:szCs w:val="20"/>
          <w:lang w:eastAsia="cs-CZ"/>
        </w:rPr>
        <w:t>; nižší stupeň Gymnázia v Brně, třída kap. Jaroš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celoškolní projekt </w:t>
      </w:r>
      <w:hyperlink r:id="rId3" w:tgtFrame="_blank">
        <w:r>
          <w:rPr>
            <w:rStyle w:val="InternetLink"/>
            <w:rFonts w:eastAsia="Times New Roman" w:cs="Arial" w:ascii="Verdana" w:hAnsi="Verdana"/>
            <w:color w:val="0000FF"/>
            <w:sz w:val="20"/>
            <w:szCs w:val="20"/>
            <w:u w:val="single"/>
            <w:lang w:eastAsia="cs-CZ"/>
          </w:rPr>
          <w:t>Recyklohraní</w:t>
        </w:r>
      </w:hyperlink>
      <w:r>
        <w:rPr>
          <w:rFonts w:eastAsia="Times New Roman" w:cs="Verdana" w:ascii="Verdana" w:hAnsi="Verdana"/>
          <w:sz w:val="20"/>
          <w:szCs w:val="20"/>
          <w:lang w:eastAsia="cs-CZ"/>
        </w:rPr>
        <w:t>;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Gymnázium v Rokycane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projekt pro 2. ročník nižšího stupně gymnázií „Čistá voda“; Gymnázium Jana Opletala, Litove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2. Integrace PT EV do jednotlivých předmětů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sz w:val="20"/>
          <w:szCs w:val="20"/>
          <w:lang w:eastAsia="cs-CZ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Ukázalo se, že jak na nižším, tak na vyšším stupni pilotních gymnázií jsou tematické okruhy environmentální výchovy nejčastěji integrovány do vyučovacích předmětů náležících ke vzdělávací oblasti </w:t>
      </w: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Člověk a příroda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, tedy v Biologii/Přírodopisu, Fyzice, Chemii a Zeměpisu/Geografii. Příklad zařazení EV do výuky Biologie viz Ukázka 1. Dále je EV často integrována do vyučovacích předmětů vycházejících ze vzdělávacích oblastí: </w:t>
      </w: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Jazyk a jazyková komunikace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, </w:t>
      </w: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Člověk a společnost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a </w:t>
      </w: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Umění a kultura</w:t>
      </w:r>
      <w:r>
        <w:rPr>
          <w:rFonts w:eastAsia="Times New Roman" w:cs="Arial" w:ascii="Verdana" w:hAnsi="Verdana"/>
          <w:sz w:val="20"/>
          <w:szCs w:val="20"/>
          <w:lang w:eastAsia="cs-CZ"/>
        </w:rPr>
        <w:t>. Procenta četnosti integrace tematických okruhů EV do jednotlivých předmětů přehledně ukazuje Graf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Alespoň jednou byla zařazena do vyučovacích předmětů vycházejících ze vzdělávacích oborů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nižší stupeň gymnázií: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cs-CZ"/>
        </w:rPr>
        <w:t>Přírodopis, Zeměpis, Chemie, Fyzika, Environmentální výchova (využita forma samostatného předmětu) Geologie, Matematika a její aplikace, Informační a komunikační technologie, Cizí jazyk (Angličtina, Němčina, Francouzština), Český jazyk a literatura, Výchova k občanství, Dějepis, Vlastivěda, Výchova ke zdraví, Člověk a svět práce, Výtvarná výchova, Tělesná výchov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37" w:hanging="36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vyšší stupeň gymnázií: Biologie, Chemie, Fyzika, Geografie, Geologie, Cizí jazyk a Další cizí jazyk, Matematika a její aplikace, Občanský a společenskovědní základ, Dějepis, Výtvarná výchova a Tělesná výchov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Graf 1: Procenta četnosti integrace tematických okruhů EV do jednotlivých vyučovacích předmět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bookmarkStart w:id="0" w:name="0.4_graphic05"/>
      <w:bookmarkEnd w:id="0"/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drawing>
          <wp:inline distT="0" distB="0" distL="0" distR="0">
            <wp:extent cx="537591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Pozn.: Mezi vyučovací předměty „ostatní“ náleží: Geologie, Matematika, ICT, Francouzský jazyk, Španělský jazyk, Latina, Vlastivěda, Český jazyk, Výchova ke zdraví, Člověk a svět práce, Environmentální výchov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3. Ročníky, do kterých je EV zařazová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Z počtu zaznamenané integrace tematických okruhů EV do jednotlivých vyučovacích předmětů vyplynulo, že žáci mají možnost setkat se s EV v průběhu celého studia, tedy ve všech ročnících jak na nižším, tak na vyšším stupni gymnázia. Nicméně se dá říci, </w:t>
        <w:br/>
        <w:t>že nejvíce je EV vyučována ve 2. a 3. ročníku vyššího stupně gymnázií, jak ukazuje Tabulka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Tabulka 1: Četnost zařazení EV v jednotlivých ročnících (pro 19 vzdělávacích oborů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67"/>
        <w:gridCol w:w="768"/>
        <w:gridCol w:w="768"/>
        <w:gridCol w:w="768"/>
        <w:gridCol w:w="767"/>
        <w:gridCol w:w="768"/>
        <w:gridCol w:w="768"/>
        <w:gridCol w:w="7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peň gymnázia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Nižš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Vyš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Roční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Četnost výu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  <w:bookmarkStart w:id="1" w:name="0.4_table01"/>
      <w:bookmarkStart w:id="2" w:name="0.4_table01"/>
      <w:bookmarkEnd w:id="2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Na nižším stupni gymnázia se EV nejčastěji vyučuje „přes“ dva ročníky, zatímco </w:t>
        <w:br/>
        <w:t xml:space="preserve">na vyšším stupni probíhá vyučování pouze v ročníku jednom (nejčastějším případem tedy je, že za 4 roky studia na vyšším stupni gymnázia se žáci „setkají“ s EV jen jednou; </w:t>
        <w:br/>
        <w:t>na nižším stupni gymnázia se za 4 roky studia „setkají“ s EV nejčastěji dvakrát). Výsledky všech četností ukazuje Tabulka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Celkově se dá říci, že výuka EV na nižším stupni gymnázií je více kontinuální </w:t>
        <w:br/>
        <w:t>než na vyšším stupni, kde se s ní žáci setkají nejčastěji jen jeden ro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 xml:space="preserve">Tabulka 2: Četnost „kontinuální“ výuky EV ve všech vzdělávacích oborech </w:t>
        <w:br/>
        <w:t>(pro 19 vzdělávacích oborů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67"/>
        <w:gridCol w:w="768"/>
        <w:gridCol w:w="768"/>
        <w:gridCol w:w="768"/>
        <w:gridCol w:w="767"/>
        <w:gridCol w:w="768"/>
        <w:gridCol w:w="768"/>
        <w:gridCol w:w="7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Stupeň gymnázia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ižš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yš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čet ročník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Četnost výu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  <w:t>Pozn.: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i/>
          <w:sz w:val="20"/>
          <w:szCs w:val="20"/>
          <w:lang w:eastAsia="cs-CZ"/>
        </w:rPr>
        <w:t>Konkrétní příklad zjišťování „kontinuity výuky EV“: pro vyučovací předmět Biologie bylo zjištěno, že začlenění EV na nižším stupni gymnázia probíhá v 1., 2. a 4. ročníku, tedy že se žáci s EV v předmětu Biologie setkají nejčastěji třikrát za celé čtyřleté studium na nižším stupni gymnázia. Výsledné číslo v tabulce pro nižší stupeň gymnázia a např.</w:t>
        <w:br/>
        <w:t xml:space="preserve">3 ročníky tedy udává počet případů, kdy se žáci za 4 roky studia setkali s EV třikrát </w:t>
        <w:br/>
        <w:t>(ve všech vyučovacích předmětech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cs-CZ"/>
        </w:rPr>
      </w:pPr>
      <w:r>
        <w:rPr>
          <w:rFonts w:eastAsia="Times New Roman" w:cs="Verdana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4. Četnost zařazení jednotlivých tematických okruhů PT EV do daného vyučovacího předmětu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sz w:val="20"/>
          <w:szCs w:val="20"/>
          <w:lang w:eastAsia="cs-CZ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Patrně nejvíce je do vyučovacích předmětů na nižším stupni gymnázia integrován tematický okruh </w:t>
      </w:r>
      <w:r>
        <w:rPr>
          <w:rFonts w:eastAsia="Times New Roman" w:cs="Arial" w:ascii="Verdana" w:hAnsi="Verdana"/>
          <w:i/>
          <w:sz w:val="20"/>
          <w:szCs w:val="20"/>
          <w:lang w:eastAsia="cs-CZ"/>
        </w:rPr>
        <w:t>Lidské aktivity a problémy životního prostředí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, na vyšším stupni to pak je tematický okruh </w:t>
      </w:r>
      <w:r>
        <w:rPr>
          <w:rFonts w:eastAsia="Times New Roman" w:cs="Arial" w:ascii="Verdana" w:hAnsi="Verdana"/>
          <w:i/>
          <w:sz w:val="20"/>
          <w:szCs w:val="20"/>
          <w:lang w:eastAsia="cs-CZ"/>
        </w:rPr>
        <w:t>Člověk a životní prostředí</w:t>
      </w:r>
      <w:r>
        <w:rPr>
          <w:rFonts w:eastAsia="Times New Roman" w:cs="Arial" w:ascii="Verdana" w:hAnsi="Verdana"/>
          <w:sz w:val="20"/>
          <w:szCs w:val="20"/>
          <w:lang w:eastAsia="cs-CZ"/>
        </w:rPr>
        <w:t>. Více ukazuje Graf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Graf 2: Četnosti integrace jednotlivých tematických okruhů do daného vyučovacího předmětu (pro 20 vyučovacích předmětů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bookmarkStart w:id="3" w:name="0.4_graphic06"/>
      <w:bookmarkEnd w:id="3"/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677410" cy="313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Nejvíce tematických okruhů je začleňováno k vyučovacím předmětům vzdělávací oblasti </w:t>
      </w: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Člověk a příroda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a rovněž k Anglickému jazy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5. Témata/učivo jednotlivých vyučovacích předmětů, která jsou pro integraci tematických okruhů EV nejčastěji vybírá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Protože bylo analyzováno celkem 22 vyučovacích předmětů, byla pro každý vyučovací předmět vybrána pouze některá, nejčastěji se objevující témata. Jejich celkový přehled je uveden v Příloze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6. Metody, které se při výuce tematických okruhů EV v jednotlivých vyučovacích předmětech nejvíce uplatňují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sz w:val="20"/>
          <w:szCs w:val="20"/>
          <w:lang w:eastAsia="cs-CZ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Výčet metod, forem práce a výchovně vzdělávacích strategií (dále jen </w:t>
      </w: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metod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): práce </w:t>
        <w:br/>
        <w:t>se zdroji informací, písemná práce, diskuse, práce s ICT, projekt, prezentace, referát, problémové úlohy, skupinová práce, týmová práce, samostatná práce, frontální výuka, metoda zpětné vazby, metoda plánování práce, hry, pracovní listy, testy, domácí úkoly, memorování, kooperativní učení a kritické myšlení.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(Výčet metod by měl být samozřejmě mnohem delší, ale protože se metody v mnoha případech překrývaly, byly utříděny </w:t>
        <w:br/>
        <w:t>do kategorií uvedených v Příloze 1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Mezi nejčastěji používané metody patřily tyto: praktická výuka, práce se zdroji informací, diskuse a skupinová práce. Více ukazuje Graf 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Graf 3: % využití metod a forem práce ve výuce EV (pro 22 vyučovacích předmětů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bookmarkStart w:id="4" w:name="0.4_graphic07"/>
      <w:bookmarkEnd w:id="4"/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944110" cy="328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Pozn.: Do kategorie „ostatní“ spadaly tyto výukové metody: plánování práce, pracovní listy, testy, domácí úkol, memorování, kooperativní učení, kritické myšlení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7. Myšlenkové operace, které mohou žáci během výuky EV provádět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sz w:val="20"/>
          <w:szCs w:val="20"/>
          <w:lang w:eastAsia="cs-CZ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Z analýzy vyplynulo, že mezi nejčastější typ myšlenkové operace, který žáci při výuce EV využívají, patří porozumění a nabývání znalostí. Více ukazuje Graf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 xml:space="preserve">Graf 4: Četnosti myšlenkových operací, které žáci využívají při výuce, a to </w:t>
        <w:br/>
        <w:t>pro všechny vyučovací předměty (z 16 ŠVP a 19 vzdělávacích oborů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bookmarkStart w:id="5" w:name="0.4_graphic08"/>
      <w:bookmarkEnd w:id="5"/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5172075" cy="315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8. Ukázky zařazení PT EV do vyučovacích předmětů Biologie a Děje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Ukázka výstupů ke školnímu projekt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cs-CZ"/>
        </w:rPr>
        <w:t>Ukázka č.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 xml:space="preserve">Vyučovací předmět: </w:t>
      </w:r>
      <w:r>
        <w:rPr>
          <w:rFonts w:eastAsia="Times New Roman" w:cs="Arial" w:ascii="Verdana" w:hAnsi="Verdana"/>
          <w:sz w:val="20"/>
          <w:szCs w:val="20"/>
          <w:lang w:eastAsia="cs-CZ"/>
        </w:rPr>
        <w:t>Biolog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Komentář: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Přiřazení učiva a konkrétních očekávaných výstupů k daným okruhům průřezového tématu považuji za velmi dobré. Myšlenkové operace, které žák provádí (např. hodnocení; na tuto myšlenkovou operaci usuzuji z aktivního slovesa „posoudí“; dle Bloomovy taxonomie), mohou vést nejen k vytváření znalostí a dovedností, ale rovněž k vytváření hodnot a posto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5"/>
        <w:gridCol w:w="3198"/>
        <w:gridCol w:w="2248"/>
        <w:gridCol w:w="211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U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ČIV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EZIPŘEDMĚTOVÉ VZTA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RŮŘEZOVÁ TÉM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ZNÁMK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. ro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.2 Biologie rostli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opíše stavbu těl rostlin, stavbu a funkci rostlinných orgán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bjasní principy rozmnožování rost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1 -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osoudí vliv životních podmínek na stavbu a funkci rostlinného tě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orovná společné a rozdílné vlastnosti „nižších“ a „vyšších“ rost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ozná a pojmenuje významné rostlinné druhy a uvede jejich ekologické náro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zhodnotí rostliny jako primární producenty biomasy a možnosti jejich využití v různých odvětvích lidské čin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 - vysvětlí problematiku ohrožených rostlinných druhů a možnosti jejich ochra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orfologie a anatomie rost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Fyziologie rost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ozmnožování, růst a vývin rost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ystém a evoluce rost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ižší rostl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Vyšší rostl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Rostliny a prostřed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 – P4.1 Environmentální výchova, okruh Problematika vztahu organizmu a prostředí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 - P4.2 Environmentáln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výchova,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okruh Člověk a životní prostřed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  <w:bookmarkStart w:id="6" w:name="0.4_table03"/>
      <w:bookmarkStart w:id="7" w:name="0.4_table03"/>
      <w:bookmarkEnd w:id="7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cs-CZ"/>
        </w:rPr>
        <w:t>Ukázka č.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Vyučovací předmět: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Che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Komentář: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Očekávané výstupy a učivo nevedou k naplňování daného tematického okruhu EV. Očekávané výstupy nejsou formulovány tak, aby se bezprostředně vztahovaly k EV („Za jakým účelem se žák seznamuje s běžnými úklidovými prostředky?“ Jaká je zde vazba na EV?). Dle mého názoru mají Očekávané výstupy, tak jak jsou naformulované, vazbu spíše např. na vzdělávací oblast </w:t>
      </w:r>
      <w:r>
        <w:rPr>
          <w:rFonts w:eastAsia="Times New Roman" w:cs="Arial" w:ascii="Verdana" w:hAnsi="Verdana"/>
          <w:i/>
          <w:sz w:val="20"/>
          <w:szCs w:val="20"/>
          <w:lang w:eastAsia="cs-CZ"/>
        </w:rPr>
        <w:t>Člověk a svět práce</w:t>
      </w:r>
      <w:r>
        <w:rPr>
          <w:rFonts w:eastAsia="Times New Roman" w:cs="Arial" w:ascii="Verdana" w:hAnsi="Verdana"/>
          <w:sz w:val="20"/>
          <w:szCs w:val="20"/>
          <w:lang w:eastAsia="cs-CZ"/>
        </w:rPr>
        <w:t>, která je v tabulce také zmíněna. Rovněž zvolené myšlenkové operace (kumulace znalostí; usuzuji z aktivního slovesa „seznámí se“; dle Bloomovy taxonomie) nevedou (alespoň dle mého názoru) k vytváření postojů a hodno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43"/>
        <w:gridCol w:w="2518"/>
        <w:gridCol w:w="2552"/>
        <w:gridCol w:w="19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ČIV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EZIPŘEDMĚTOVÉ VZTAHY, PRŮŘEZOVÁ TÉMATA, POZNÁMK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. roč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6.2 Pozorování, pokus a bezpečnost prá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určí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polečné a rozdílné vlastnosti lát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rozpozná přeměny skupenství lát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 xml:space="preserve">1,2 - pracuje bezpečně </w:t>
              <w:br/>
              <w:t>s vybranými, běžně používanými látk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 xml:space="preserve">2 - seznámí se </w:t>
              <w:br/>
              <w:t>s běžnými úklidovými prostředk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ovládá základní pravidla bezpečného chování v che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Zásady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bezpečné prá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,2 - Nebezpečné látky a přípravky, R-věty, S-věty, obrázkové symboly na přípravcích v domác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Chemické sklo a pomůck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Základní chemické značk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Alchym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Vlastnosti lát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 - Mimořádné události, havárie chem. provozů, úniky nebezpečných lát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 - 15.1 Člověk a svět prác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okruh Práce s laboratorní technikou - integrová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 - P5.3 Environmentáln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výchova, okruh Lidské aktivity a problémy životního prostředí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F - látka, těle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  <w:bookmarkStart w:id="8" w:name="0.4_table04"/>
      <w:bookmarkStart w:id="9" w:name="0.4_table04"/>
      <w:bookmarkEnd w:id="9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cs-CZ"/>
        </w:rPr>
        <w:t>Ukázka č. 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 xml:space="preserve">Vyučovací předmět: </w:t>
      </w:r>
      <w:r>
        <w:rPr>
          <w:rFonts w:eastAsia="Times New Roman" w:cs="Arial" w:ascii="Verdana" w:hAnsi="Verdana"/>
          <w:sz w:val="20"/>
          <w:szCs w:val="20"/>
          <w:lang w:eastAsia="cs-CZ"/>
        </w:rPr>
        <w:t>Děje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iCs/>
          <w:sz w:val="20"/>
          <w:szCs w:val="20"/>
          <w:lang w:eastAsia="cs-CZ"/>
        </w:rPr>
        <w:t>Komentář: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Jednotlivé výstupy ani učivo nepřispívají k naplnění tématu „Jak lze charakterizovat populace a jejich vzájemné vztahy“ – toto téma se vztahuje spíše k biologickým než společenskovědním oborů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ÝSTU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UČ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RŮŘEZOVÁ TÉMATA, 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. ro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vyčlení vynálezy, které měly zásadní vliv </w:t>
              <w:br/>
              <w:t>na rozvoj evropské společ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zhodnotí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vliv objevných plaveb na změnu poměru sil v Evrop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zhodnotí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 xml:space="preserve">vliv renesance a humanismu </w:t>
              <w:br/>
              <w:t>na ekonomický a sociální vývoj ve vybraných oblast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rozliší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znaky první a druhé reform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vysvětlí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říčiny protireform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orovná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konomickou, politickou a sociální situaci v konkrétních evropských zemích před počátkem reformace a po třicetileté vál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analyzuje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říčiny stavovských povstání v českém stát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vyčlení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kutečnosti, které měly vliv na utváření stavu mezi českými a habsburskými panovní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enesance a humanismus; reform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Zámořské plav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Rivalita a kooperace evropských velmocí v raném novověku; třicetiletá vál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Absolutismus a stavovstv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Barokní kultura, politika a nábož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V: Problematika vztahů organismu a prostředí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Jak lze charakterizovat populace a jejich vzájemné vztah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bookmarkStart w:id="10" w:name="0.4_table05"/>
      <w:bookmarkEnd w:id="10"/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Stejně jako u analýzy ŠVP pilotních základních škol, lze obecně konstatovat, že EV je nejvíce provázána s přírodovědně zaměřenými vyučovacími předměty, kde má její výuka tradici. Dále analýza ukázala, že EV je často přiřazována také k oblastem Člověk a společnost a Jazyk a jazyková komunikac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Nejčastějším typem realizace EV je integrace tematických okruhů do vzdělávacího obsahu jednotlivých vyučovacích předmětů a na několika školách se realizuje formou projektu. Očekávané výstupy nejsou ve většině případů ke konkrétním tematickým okruhům přiřazen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Z analýzy ŠVP pilotních gymnázií lze usuzovat, že školy mají dobrý předpoklad dané téma dále rozvíjet, rovněž naznačila, jakým způsobem by se měla ubírat metodická podpor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Metodika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Otázky:</w:t>
      </w:r>
      <w:r>
        <w:rPr>
          <w:rFonts w:cs="Arial" w:ascii="Verdana" w:hAnsi="Verdana"/>
          <w:sz w:val="18"/>
          <w:szCs w:val="18"/>
        </w:rPr>
        <w:t xml:space="preserve"> Jaké formy realizace EV jsou využívány? Která forma je nejčastější? </w:t>
      </w:r>
      <w:r>
        <w:rPr>
          <w:rFonts w:cs="Arial" w:ascii="Verdana" w:hAnsi="Verdana"/>
          <w:i/>
          <w:iCs/>
          <w:sz w:val="18"/>
          <w:szCs w:val="18"/>
        </w:rPr>
        <w:t>Metoda zjišťování:</w:t>
      </w:r>
      <w:r>
        <w:rPr>
          <w:rFonts w:cs="Arial" w:ascii="Verdana" w:hAnsi="Verdana"/>
          <w:sz w:val="18"/>
          <w:szCs w:val="18"/>
        </w:rPr>
        <w:t xml:space="preserve"> Pro každé ŠVP byla zaznamenána zvolená forma realizace EV.</w:t>
      </w:r>
    </w:p>
  </w:footnote>
  <w:footnote w:id="3">
    <w:p>
      <w:pPr>
        <w:pStyle w:val="Normln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Metodika: </w:t>
      </w:r>
      <w:r>
        <w:rPr>
          <w:rFonts w:cs="Arial" w:ascii="Verdana" w:hAnsi="Verdana"/>
          <w:i/>
          <w:iCs/>
          <w:sz w:val="18"/>
          <w:szCs w:val="18"/>
        </w:rPr>
        <w:t>Otázky:</w:t>
      </w:r>
      <w:r>
        <w:rPr>
          <w:rFonts w:cs="Arial" w:ascii="Verdana" w:hAnsi="Verdana"/>
          <w:sz w:val="18"/>
          <w:szCs w:val="18"/>
        </w:rPr>
        <w:t xml:space="preserve"> Do jakých vzdělávacích obsahů vyučovacích předmětů se tematické okruhy EV integrují? Jak často se do jednotlivých vyučovacích předmětů integrují a do kterých se integrují nejvíce? </w:t>
      </w:r>
      <w:r>
        <w:rPr>
          <w:rFonts w:cs="Arial" w:ascii="Verdana" w:hAnsi="Verdana"/>
          <w:i/>
          <w:iCs/>
          <w:sz w:val="18"/>
          <w:szCs w:val="18"/>
        </w:rPr>
        <w:t>Metoda zjišťování:</w:t>
      </w:r>
      <w:r>
        <w:rPr>
          <w:rFonts w:cs="Arial" w:ascii="Verdana" w:hAnsi="Verdana"/>
          <w:sz w:val="18"/>
          <w:szCs w:val="18"/>
        </w:rPr>
        <w:t xml:space="preserve"> Pro každé ŠVP byla zaznamenána forma integrace EV do konkrétního vzdělávacího obsahu vyučovacích předmětů.</w:t>
      </w:r>
    </w:p>
  </w:footnote>
  <w:footnote w:id="4">
    <w:p>
      <w:pPr>
        <w:pStyle w:val="Normln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etodika: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Otázky:</w:t>
      </w:r>
      <w:r>
        <w:rPr>
          <w:rFonts w:cs="Arial" w:ascii="Verdana" w:hAnsi="Verdana"/>
          <w:sz w:val="18"/>
          <w:szCs w:val="18"/>
        </w:rPr>
        <w:t xml:space="preserve"> Jsou některé TO akcentovány více než ostatní? Jaká je četnost začlenění TO do daného vyučovacího předmětu? </w:t>
      </w:r>
      <w:r>
        <w:rPr>
          <w:rFonts w:cs="Arial" w:ascii="Verdana" w:hAnsi="Verdana"/>
          <w:i/>
          <w:iCs/>
          <w:sz w:val="18"/>
          <w:szCs w:val="18"/>
        </w:rPr>
        <w:t>Metoda zjišťování:</w:t>
      </w:r>
      <w:r>
        <w:rPr>
          <w:rFonts w:cs="Arial" w:ascii="Verdana" w:hAnsi="Verdana"/>
          <w:sz w:val="18"/>
          <w:szCs w:val="18"/>
        </w:rPr>
        <w:t xml:space="preserve"> Pro každé ŠVP byla zaznamenávána četnost výskytu TO do daného vyučovacího předmětu.</w:t>
      </w:r>
    </w:p>
  </w:footnote>
  <w:footnote w:id="5">
    <w:p>
      <w:pPr>
        <w:pStyle w:val="Normln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etodika</w:t>
      </w:r>
      <w:r>
        <w:rPr>
          <w:rFonts w:cs="Arial" w:ascii="Verdana" w:hAnsi="Verdana"/>
          <w:iCs/>
          <w:sz w:val="18"/>
          <w:szCs w:val="18"/>
        </w:rPr>
        <w:t>:</w:t>
      </w:r>
      <w:r>
        <w:rPr>
          <w:rFonts w:cs="Arial" w:ascii="Verdana" w:hAnsi="Verdana"/>
          <w:i/>
          <w:iCs/>
          <w:sz w:val="18"/>
          <w:szCs w:val="18"/>
        </w:rPr>
        <w:t xml:space="preserve"> Otázky:</w:t>
      </w:r>
      <w:r>
        <w:rPr>
          <w:rFonts w:cs="Arial" w:ascii="Verdana" w:hAnsi="Verdana"/>
          <w:sz w:val="18"/>
          <w:szCs w:val="18"/>
        </w:rPr>
        <w:t xml:space="preserve"> Jaké metody se při výuce EV používají (pro všechny vyučovací předměty </w:t>
        <w:br/>
        <w:t xml:space="preserve">bez rozdílu)? Jsou nějaké metody, které se při výuce EV používají častěji než druhé (pro všechny vzdělávací obory bez rozdílu)? </w:t>
      </w:r>
      <w:r>
        <w:rPr>
          <w:rFonts w:cs="Arial" w:ascii="Verdana" w:hAnsi="Verdana"/>
          <w:i/>
          <w:iCs/>
          <w:sz w:val="18"/>
          <w:szCs w:val="18"/>
        </w:rPr>
        <w:t>Metoda zjišťování:</w:t>
      </w:r>
      <w:r>
        <w:rPr>
          <w:rFonts w:cs="Arial" w:ascii="Verdana" w:hAnsi="Verdana"/>
          <w:sz w:val="18"/>
          <w:szCs w:val="18"/>
        </w:rPr>
        <w:t xml:space="preserve"> U každého ŠVP byl pokus o vypsání všech metod, které se vztahují k integraci EV do daného vyučovacího předmětu. Většinou se jedná o metody </w:t>
        <w:br/>
        <w:t>pro určitý vyučovací předmět, konkrétní metody pro EV byly zaznamenány jen asi ve čtyřech ŠVP. V jednom případě byly metody uvedeny v ŠVP u EV už v úvodním přehledu Průřezových témat (Gymnázium Letohrad).</w:t>
      </w:r>
    </w:p>
  </w:footnote>
  <w:footnote w:id="6">
    <w:p>
      <w:pPr>
        <w:pStyle w:val="Normln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etodika: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Otázky:</w:t>
      </w:r>
      <w:r>
        <w:rPr>
          <w:rFonts w:cs="Arial" w:ascii="Verdana" w:hAnsi="Verdana"/>
          <w:sz w:val="18"/>
          <w:szCs w:val="18"/>
        </w:rPr>
        <w:t xml:space="preserve"> Jaké myšlenkové operace žáci nejčastěji využívají? </w:t>
      </w:r>
      <w:r>
        <w:rPr>
          <w:rFonts w:cs="Arial" w:ascii="Verdana" w:hAnsi="Verdana"/>
          <w:i/>
          <w:iCs/>
          <w:sz w:val="18"/>
          <w:szCs w:val="18"/>
        </w:rPr>
        <w:t>Metoda zjišťování:</w:t>
      </w:r>
      <w:r>
        <w:rPr>
          <w:rFonts w:cs="Arial" w:ascii="Verdana" w:hAnsi="Verdana"/>
          <w:sz w:val="18"/>
          <w:szCs w:val="18"/>
        </w:rPr>
        <w:t xml:space="preserve"> </w:t>
        <w:br/>
        <w:t>U každého vyučovacího předmětu, do kterého byly integrovány tematické okruhy EV, bylo z očekávaných výstupů zaznamenáno, k jaké myšlenkové operaci na ose „znalosti – porozumění – aplikace – analýza – syntéza – hodnocení“ se žák dostane. Druh myšlenkové operace byl zvolen podle aktivních sloves Bloomovy taxonomie (použité materiály viz Příloha 2 a 3). Protože však některé očekávané výstupy nebyly jasně přiřazeny k tematickým okruhům EV, jsou výsledky tohoto průzkumu spíše orientač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 w:before="0" w:after="0"/>
      <w:jc w:val="center"/>
      <w:outlineLvl w:val="1"/>
    </w:pPr>
    <w:rPr>
      <w:rFonts w:ascii="Verdana" w:hAnsi="Verdana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ka.cz/enviro/enviro/45BFFA69-3EFE-4F20-B374-214EE1BDF53B.html" TargetMode="External"/><Relationship Id="rId3" Type="http://schemas.openxmlformats.org/officeDocument/2006/relationships/hyperlink" Target="http://www.recyklohrani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9:00Z</dcterms:created>
  <dc:creator>Katka</dc:creator>
  <dc:description/>
  <cp:keywords/>
  <dc:language>en-US</dc:language>
  <cp:lastModifiedBy>VUPPraha</cp:lastModifiedBy>
  <dcterms:modified xsi:type="dcterms:W3CDTF">2009-11-30T13:19:00Z</dcterms:modified>
  <cp:revision>2</cp:revision>
  <dc:subject/>
  <dc:title>Environmentální výchova – ukázka zpracování</dc:title>
</cp:coreProperties>
</file>