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Václav Hrabě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riace na renesanční tém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áska je jako večernice</w:t>
        <w:br/>
        <w:t>plující černou oblohou</w:t>
        <w:br/>
        <w:t>Zavřete dveře na petlice!</w:t>
        <w:br/>
        <w:t>Zhasněte v domě všechny svíce</w:t>
        <w:br/>
        <w:t>a opevněte svoje těla,</w:t>
        <w:br/>
        <w:t xml:space="preserve">vy, kterým srdce zkameněla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áska je jako krásná loď,</w:t>
        <w:br/>
        <w:t>která ztratila kapitána,</w:t>
        <w:br/>
        <w:t>námořníkům se třesou ruce</w:t>
        <w:br/>
        <w:t xml:space="preserve">a bojí se, co bude zrána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áska je bolest z probuzení</w:t>
        <w:br/>
        <w:t>a horké ruce hvězd,</w:t>
        <w:br/>
        <w:t>které ti sypou oknem do vězení</w:t>
        <w:br/>
        <w:t xml:space="preserve">květiny ze svatebních cest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áska je jako večernice</w:t>
        <w:br/>
        <w:t>plující černou oblohou</w:t>
        <w:br/>
        <w:t>Náš život hoří jako svíce</w:t>
        <w:br/>
        <w:t xml:space="preserve">a mrtví milovat nemoho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0" w:name="Modlidba_za_vodu"/>
      <w:bookmarkStart w:id="1" w:name="Modlidba_za_vodu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Jan Skácel </w:t>
      </w:r>
    </w:p>
    <w:p>
      <w:pPr>
        <w:pStyle w:val="Normal"/>
        <w:rPr/>
      </w:pPr>
      <w:bookmarkStart w:id="2" w:name="Modlidba_za_vodu"/>
      <w:r>
        <w:rPr>
          <w:rFonts w:cs="Verdana" w:ascii="Verdana" w:hAnsi="Verdana"/>
          <w:b/>
          <w:sz w:val="20"/>
          <w:szCs w:val="20"/>
        </w:rPr>
        <w:t>Modlitba za vodu</w:t>
      </w:r>
      <w:bookmarkEnd w:id="2"/>
      <w:r>
        <w:rPr>
          <w:rFonts w:cs="Verdana" w:ascii="Verdana" w:hAnsi="Verdana"/>
          <w:sz w:val="20"/>
          <w:szCs w:val="20"/>
        </w:rPr>
        <w:br/>
        <w:br/>
        <w:t>Ubývá míst, kam chodívala pro vodu</w:t>
        <w:br/>
        <w:t>starodávná milá,</w:t>
        <w:br/>
        <w:t>kde laně tišily žízeň, kde žila rosnička</w:t>
        <w:br/>
        <w:t>a poutníci skláněli se nad hladinou,</w:t>
        <w:br/>
        <w:t>aby se napili z dlaní.</w:t>
        <w:br/>
        <w:br/>
        <w:t>Voda si na to vzpomíná,</w:t>
        <w:br/>
        <w:t>voda je krásná,</w:t>
        <w:br/>
        <w:t>voda má,</w:t>
        <w:br/>
        <w:t>voda má rozpuštěné vlasy,</w:t>
        <w:br/>
        <w:t>chraňte tu vodu,</w:t>
        <w:br/>
        <w:t>nedejte, aby osleplo prastaré zrcadlo hvězd.</w:t>
        <w:br/>
        <w:br/>
        <w:t>A přiveďte k té vodě koníčka,</w:t>
        <w:br/>
        <w:t>přiveďte koně vraného jak tma,</w:t>
        <w:br/>
        <w:t>voda je smutná,</w:t>
        <w:br/>
        <w:t>voda má,</w:t>
        <w:br/>
        <w:t>voda má rozcuchané vlasy</w:t>
        <w:br/>
        <w:t>a kdo se na samé dno potopí,</w:t>
        <w:br/>
        <w:t>kdo potopí se k hvězdám pro prstýnek.</w:t>
        <w:br/>
        <w:br/>
        <w:t>Voda je zarmoucená vdova</w:t>
        <w:br/>
        <w:t>voda má</w:t>
        <w:br/>
        <w:t>voda má popelem posypané vlasy</w:t>
        <w:br/>
        <w:t>voda si na nás stýská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41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Petr Bezruč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yčka Magdono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el starý Magdon z Ostravy domů, </w:t>
        <w:br/>
        <w:t xml:space="preserve">v bartovské harendě večer se stavil, </w:t>
        <w:br/>
        <w:t xml:space="preserve">s rozbitou lebkou do příkopy pad. </w:t>
        <w:br/>
        <w:t xml:space="preserve">Plakala Maryčka Magdonova. </w:t>
        <w:br/>
        <w:br/>
        <w:t xml:space="preserve">Vůz plný uhlí se v koleji zvrátil. </w:t>
        <w:br/>
        <w:t xml:space="preserve">Pod vozem zhasla Magdonova vdova. </w:t>
        <w:br/>
        <w:t xml:space="preserve">Na Starých Hamrech pět vzlykalo sirot, </w:t>
        <w:br/>
        <w:t xml:space="preserve">nejstarší Maryčka Magdonova. </w:t>
        <w:br/>
        <w:br/>
        <w:t xml:space="preserve">Kdo se jich ujme a kdo jim dá chleba? </w:t>
        <w:br/>
        <w:t xml:space="preserve">Budeš jim otcem a budeš jim matkou? </w:t>
        <w:br/>
        <w:t xml:space="preserve">Myslíš, kdo doly má, má srdce taky </w:t>
        <w:br/>
        <w:t xml:space="preserve">tak jak ty, Maryčko Magdonova? </w:t>
        <w:br/>
        <w:br/>
        <w:t xml:space="preserve">Bez konce jsou lesy markýze Gera. </w:t>
        <w:br/>
        <w:t xml:space="preserve">Otcové když v jeho robili dolech, </w:t>
        <w:br/>
        <w:t xml:space="preserve">smí si vzít sirotek do klínu drva, </w:t>
        <w:br/>
        <w:t xml:space="preserve">co pravíš, Maryčko Magdonova? </w:t>
        <w:br/>
        <w:br/>
        <w:t xml:space="preserve">Maryčko, mrzne a není co jísti… </w:t>
        <w:br/>
        <w:t xml:space="preserve">Na horách, na horách plno je dřeva… </w:t>
        <w:br/>
        <w:t xml:space="preserve">Burmistr Hochfelder viděl tě sbírat, </w:t>
        <w:br/>
        <w:t xml:space="preserve">má mlčet, Maryčko Magdonova? </w:t>
        <w:br/>
        <w:br/>
        <w:t xml:space="preserve">Cos to za ženicha vybrala sobě? </w:t>
        <w:br/>
        <w:t xml:space="preserve">Bodák má k rameni, na čapce peří, </w:t>
        <w:br/>
        <w:t xml:space="preserve">drsné má čelo, ty jdeš s ním do Frydku, </w:t>
        <w:br/>
        <w:t xml:space="preserve">půjdeš s ním, Maryčko Magdonova? 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s to za nevěstu? Schýlená hlava, </w:t>
        <w:br/>
        <w:t xml:space="preserve">fěrtoch máš na očích, do něho tekou </w:t>
        <w:br/>
        <w:t xml:space="preserve">hořké a ohnivé krůpěje s lící, </w:t>
        <w:br/>
        <w:t xml:space="preserve">co je ti, Maryčko Magdonova? </w:t>
        <w:br/>
        <w:br/>
        <w:t xml:space="preserve">Frydečtí grosbyrgři, dámy ze Frydku </w:t>
        <w:br/>
        <w:t xml:space="preserve">jízlivou budou se smáti ti řečí, </w:t>
        <w:br/>
        <w:t xml:space="preserve">se synky uzří tě Hochfelder žid. </w:t>
        <w:br/>
        <w:t xml:space="preserve">Jak je ti, Maryčko Magdonova? </w:t>
        <w:br/>
        <w:br/>
        <w:t xml:space="preserve">V mrazivé chýši, tam ptáčata zbyla, </w:t>
        <w:br/>
        <w:t xml:space="preserve">kdo se jich ujme a kdo jim dá chleba? </w:t>
        <w:br/>
        <w:t xml:space="preserve">Nedbá pán bídných. Co znělo ti v srdci </w:t>
        <w:br/>
        <w:t xml:space="preserve">po cestě, Maryčko Magdonova? </w:t>
        <w:br/>
        <w:br/>
        <w:t xml:space="preserve">Maryčko, po straně ostré jsou skály, </w:t>
        <w:br/>
        <w:t xml:space="preserve">podle nich kypí a utíká k Frydku </w:t>
        <w:br/>
        <w:t xml:space="preserve">šumivá, divoká Ostravice. </w:t>
        <w:br/>
        <w:t xml:space="preserve">Slyšíš ji, rozumíš, děvucho z hor? </w:t>
        <w:br/>
        <w:br/>
        <w:t xml:space="preserve">Jeden skok nalevo, po všem je, po všem. </w:t>
        <w:br/>
        <w:t xml:space="preserve">Černé tvé vlasy se na skále chytly, </w:t>
        <w:br/>
        <w:t xml:space="preserve">bílé tvé ruce se zbarvily krví, </w:t>
        <w:br/>
        <w:t xml:space="preserve">sbohem buď, Maryčko Magdonova! </w:t>
        <w:br/>
        <w:br/>
        <w:t xml:space="preserve">Na Starých Hamrech na hřbitově při zdi </w:t>
        <w:br/>
        <w:t xml:space="preserve">bez křížů, bez kvítí krčí se hroby. </w:t>
        <w:br/>
        <w:t xml:space="preserve">Tam leží bez víry samovrazi. </w:t>
        <w:br/>
        <w:t>Tam leží Maryčka Magdonova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HRABĚ, V. </w:t>
      </w:r>
      <w:r>
        <w:rPr>
          <w:rFonts w:cs="Verdana" w:ascii="Verdana" w:hAnsi="Verdana"/>
          <w:i/>
          <w:sz w:val="20"/>
          <w:szCs w:val="20"/>
        </w:rPr>
        <w:t xml:space="preserve">Blues pro bláznivou holku. </w:t>
      </w:r>
      <w:r>
        <w:rPr>
          <w:rFonts w:cs="Verdana" w:ascii="Verdana" w:hAnsi="Verdana"/>
          <w:sz w:val="20"/>
          <w:szCs w:val="20"/>
        </w:rPr>
        <w:t>1. vyd. Praha : Československý spisovatel, 1990. ISBN l</w:t>
      </w:r>
      <w:r>
        <w:rPr>
          <w:rFonts w:cs="Verdana" w:ascii="Verdana" w:hAnsi="Verdana"/>
          <w:color w:val="000000"/>
          <w:sz w:val="20"/>
          <w:szCs w:val="20"/>
        </w:rPr>
        <w:t>80–202–0201–3 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SKÁCEL, J. </w:t>
      </w:r>
      <w:r>
        <w:rPr>
          <w:rFonts w:cs="Verdana" w:ascii="Verdana" w:hAnsi="Verdana"/>
          <w:i/>
          <w:sz w:val="20"/>
          <w:szCs w:val="20"/>
        </w:rPr>
        <w:t>Básně II</w:t>
      </w:r>
      <w:r>
        <w:rPr>
          <w:rFonts w:cs="Verdana" w:ascii="Verdana" w:hAnsi="Verdana"/>
          <w:sz w:val="20"/>
          <w:szCs w:val="20"/>
        </w:rPr>
        <w:t xml:space="preserve">. 1. vyd. Brno : Blok, 1996. ISBN </w:t>
      </w:r>
      <w:r>
        <w:rPr>
          <w:rFonts w:cs="Verdana" w:ascii="Verdana" w:hAnsi="Verdana"/>
          <w:color w:val="000000"/>
          <w:sz w:val="20"/>
          <w:szCs w:val="20"/>
        </w:rPr>
        <w:t>80–7029–124–9 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 xml:space="preserve">3. BEZRUČ, P. </w:t>
      </w:r>
      <w:r>
        <w:rPr>
          <w:rFonts w:cs="Verdana" w:ascii="Verdana" w:hAnsi="Verdana"/>
          <w:i/>
          <w:sz w:val="20"/>
          <w:szCs w:val="20"/>
        </w:rPr>
        <w:t>Slezské písně.</w:t>
      </w:r>
      <w:r>
        <w:rPr>
          <w:rFonts w:cs="Verdana" w:ascii="Verdana" w:hAnsi="Verdana"/>
          <w:sz w:val="20"/>
          <w:szCs w:val="20"/>
        </w:rPr>
        <w:t xml:space="preserve"> 3. vyd. Praha : Československý spisovatel, 1985. 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color w:val="000033"/>
      </w:rPr>
    </w:pPr>
    <w:r>
      <w:rPr>
        <w:rFonts w:cs="Courier New" w:ascii="Courier New" w:hAnsi="Courier New"/>
        <w:b/>
      </w:rPr>
      <w:t>ZPÍVANÁ POEZIE</w:t>
      <w:tab/>
      <w:tab/>
      <w:tab/>
      <w:tab/>
      <w:tab/>
      <w:t xml:space="preserve">        </w:t>
    </w:r>
    <w:r>
      <w:rPr>
        <w:rFonts w:cs="Courier New" w:ascii="Courier New" w:hAnsi="Courier New"/>
        <w:b/>
        <w:color w:val="000033"/>
      </w:rPr>
      <w:t>PRACOVNÍ LIST 2 - TEXTY</w:t>
    </w:r>
  </w:p>
  <w:p>
    <w:pPr>
      <w:pStyle w:val="Header"/>
      <w:rPr>
        <w:rFonts w:ascii="Courier New" w:hAnsi="Courier New" w:cs="Courier New"/>
        <w:b/>
        <w:b/>
        <w:color w:val="000033"/>
      </w:rPr>
    </w:pPr>
    <w:r>
      <w:rPr>
        <w:rFonts w:cs="Courier New" w:ascii="Courier New" w:hAnsi="Courier New"/>
        <w:b/>
        <w:color w:val="0000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57:00Z</dcterms:created>
  <dc:creator>Hesová Alena</dc:creator>
  <dc:description/>
  <cp:keywords/>
  <dc:language>en-US</dc:language>
  <cp:lastModifiedBy>PC</cp:lastModifiedBy>
  <dcterms:modified xsi:type="dcterms:W3CDTF">2009-11-27T15:57:00Z</dcterms:modified>
  <cp:revision>2</cp:revision>
  <dc:subject/>
  <dc:title>1</dc:title>
</cp:coreProperties>
</file>