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MPELIŠKA  LÉKAŘSK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BLO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PNICE ROČ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DMIKRÁSKA CHUDOB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JITROCEL KOPINAT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ONEK ROZKLADIT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ŘÍZA BĚLOKOR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ŘEŠE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KONTRYHEL OBECN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YSKYŘNÍK PRUDK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57:00Z</dcterms:created>
  <dc:creator>Máma</dc:creator>
  <dc:description/>
  <cp:keywords/>
  <dc:language>en-US</dc:language>
  <cp:lastModifiedBy>Máma</cp:lastModifiedBy>
  <dcterms:modified xsi:type="dcterms:W3CDTF">2009-11-26T21:57:00Z</dcterms:modified>
  <cp:revision>3</cp:revision>
  <dc:subject/>
  <dc:title>PAMPELIŠKA  LÉKAŘSKÁ</dc:title>
</cp:coreProperties>
</file>