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 2 – Seznam jazyků a národností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ázev jazy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ázev nár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říslovc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št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š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y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vatski (jezik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va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vatski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lis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e Englis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uts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utsch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utsch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ça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ça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al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alia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aliano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agyarnyel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gyar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gyarul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33:00Z</dcterms:created>
  <dc:creator>Miroslav Vachek</dc:creator>
  <dc:description/>
  <cp:keywords/>
  <dc:language>en-US</dc:language>
  <cp:lastModifiedBy>Mája</cp:lastModifiedBy>
  <dcterms:modified xsi:type="dcterms:W3CDTF">2009-11-02T19:33:00Z</dcterms:modified>
  <cp:revision>2</cp:revision>
  <dc:subject/>
  <dc:title>Příloha č</dc:title>
</cp:coreProperties>
</file>