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ulek"/>
        <w:rPr/>
      </w:pPr>
      <w:r>
        <w:rPr/>
        <w:t>PŘÍLOHA 1 – Výběr z Návrhu Standardu 9 (bez Migrace) z roku 2009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Základní element: Humánní systém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</w:rPr>
              <w:t>GEOGRAFICKÝ STANDARD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</w:rPr>
              <w:t>CHARAKTERISTIKY, ROZMÍSTĚNÍ A MIGRACE OBYVATELSTVA NA ZEMSKÉM POVRCHU                    NÁVRH: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a konci 4. ročníku, žák zná a cháp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a konci 8. ročníku, žák zná a cháp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a konci 12. ročníku, žák zná a chápe: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ozmístění (distribuce) obyvatelstv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lineRule="auto" w:line="240" w:before="0" w:after="0"/>
              <w:ind w:left="284" w:hanging="0"/>
              <w:contextualSpacing/>
              <w:rPr>
                <w:rFonts w:ascii="Calibri-Bold;Arial" w:hAnsi="Calibri-Bold;Arial" w:cs="Calibri-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4" w:hanging="218"/>
              <w:contextualSpacing/>
              <w:rPr>
                <w:rFonts w:ascii="Calibri-Bold;Arial" w:hAnsi="Calibri-Bold;Arial" w:cs="Calibri-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  <w:t>Lidé žijí na různých místech Země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284" w:hanging="0"/>
              <w:contextualSpacing/>
              <w:rPr>
                <w:rFonts w:ascii="Calibri-Bold;Arial" w:hAnsi="Calibri-Bold;Arial" w:cs="Calibri-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284" w:hanging="0"/>
              <w:contextualSpacing/>
              <w:rPr>
                <w:rFonts w:ascii="Calibri-Bold;Arial" w:hAnsi="Calibri-Bold;Arial" w:cs="Calibri-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4" w:hanging="218"/>
              <w:contextualSpacing/>
              <w:rPr>
                <w:rFonts w:ascii="Calibri-Bold;Arial" w:hAnsi="Calibri-Bold;Arial" w:cs="Calibri-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  <w:t>Na některých místech žije hodně lidí a na jiných málo. Výsledkem je rozdílné prostorové rozmístění li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Italic;Arial" w:hAnsi="Calibri-Italic;Arial" w:cs="Calibri-Italic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-Italic;Arial" w:ascii="Calibri-Italic;Arial" w:hAnsi="Calibri-Italic;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Italic;Arial" w:ascii="Calibri-Italic;Arial" w:hAnsi="Calibri-Italic;Arial"/>
                <w:i/>
                <w:iCs/>
                <w:sz w:val="18"/>
                <w:szCs w:val="18"/>
              </w:rPr>
              <w:t>A proto žák dovede:</w:t>
            </w:r>
          </w:p>
          <w:p>
            <w:pPr>
              <w:pStyle w:val="Odstavecseseznamem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284" w:hanging="218"/>
              <w:contextualSpacing/>
              <w:rPr/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  <w:t>Určit různá místa, kde lidé žijí, a dokládá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-Bold;Arial" w:hAnsi="Calibri-Bold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užitím map, fotografií, demografických dat a popisuje různá místa, ve kterých lidé žijí (např. pobřežní území, území kolem řek, údolí, roviny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18"/>
              <w:contextualSpacing/>
              <w:rPr/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  <w:t xml:space="preserve">Popsat prostorové rozmístění obyvatelstva, a dokládá to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-Bold;Arial" w:hAnsi="Calibri-Bold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pisem, kde lidé v daném státě a na určitých územích žijí (např. farmy, velká a malá města, regiony ve státě, největší město)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lineRule="auto" w:line="240" w:before="0" w:after="0"/>
              <w:ind w:left="248" w:hanging="0"/>
              <w:contextualSpacing/>
              <w:rPr>
                <w:rFonts w:ascii="Calibri-Bold;Arial" w:hAnsi="Calibri-Bold;Arial" w:cs="Calibri-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8" w:hanging="219"/>
              <w:contextualSpacing/>
              <w:rPr/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  <w:t>Místa, která jsou více vhodná pro osídlení s vyšší hustotou než místa, která jsou méně vhodná pro osídlení</w:t>
            </w:r>
          </w:p>
          <w:p>
            <w:pPr>
              <w:pStyle w:val="Odstavecseseznamem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8" w:hanging="219"/>
              <w:contextualSpacing/>
              <w:rPr/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  <w:t>Městské regiony, pobřežní oblasti a říční údolí, kde žije většina li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Italic;Arial" w:hAnsi="Calibri-Italic;Arial" w:cs="Calibri-Italic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-Italic;Arial" w:ascii="Calibri-Italic;Arial" w:hAnsi="Calibri-Italic;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Italic;Arial" w:ascii="Calibri-Italic;Arial" w:hAnsi="Calibri-Italic;Arial"/>
                <w:i/>
                <w:iCs/>
                <w:sz w:val="18"/>
                <w:szCs w:val="18"/>
              </w:rPr>
              <w:t>A proto žák dovede:</w:t>
            </w:r>
          </w:p>
          <w:p>
            <w:pPr>
              <w:pStyle w:val="Odstavecseseznamem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48" w:hanging="219"/>
              <w:contextualSpacing/>
              <w:rPr/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  <w:t>Určit příčiny, proč v některých místech žije více lidí než na jiných, a dokládá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-Bold;Arial" w:hAnsi="Calibri-Bold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pisem geografických kvalit míst, která vzkvétají a jsou atraktivní pro život lidí a porovnáním s druhými místy, která lidé opouštějí anebo se jim vyhýbají (např. místa s dostatkem přírodních zdrojů, příležitostmi pro cestovní ruch a velká města, která lidí přitahují (</w:t>
            </w:r>
            <w:r>
              <w:rPr>
                <w:rFonts w:cs="Calibri"/>
                <w:i/>
                <w:sz w:val="18"/>
                <w:szCs w:val="18"/>
              </w:rPr>
              <w:t>pull</w:t>
            </w:r>
            <w:r>
              <w:rPr>
                <w:rFonts w:cs="Calibri"/>
                <w:sz w:val="18"/>
                <w:szCs w:val="18"/>
              </w:rPr>
              <w:t>), a místa s málo příležitostmi, která lidé opouštějí (</w:t>
            </w:r>
            <w:r>
              <w:rPr>
                <w:rFonts w:cs="Calibri"/>
                <w:i/>
                <w:sz w:val="18"/>
                <w:szCs w:val="18"/>
              </w:rPr>
              <w:t>push</w:t>
            </w:r>
            <w:r>
              <w:rPr>
                <w:rFonts w:cs="Calibri"/>
                <w:sz w:val="18"/>
                <w:szCs w:val="18"/>
              </w:rPr>
              <w:t xml:space="preserve">); velká města jsou centry příležitostí a lidé se do nich stěhují/migrují, aby této příležitosti využili). </w:t>
            </w:r>
          </w:p>
          <w:p>
            <w:pPr>
              <w:pStyle w:val="Odstavecseseznamem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48" w:hanging="219"/>
              <w:contextualSpacing/>
              <w:rPr>
                <w:rFonts w:ascii="Calibri-Bold;Arial" w:hAnsi="Calibri-Bold;Arial" w:cs="Calibri-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  <w:t>Určit a popsat opakovatelnost (</w:t>
            </w:r>
            <w:r>
              <w:rPr>
                <w:rFonts w:cs="Calibri-Bold;Arial" w:ascii="Calibri-Bold;Arial" w:hAnsi="Calibri-Bold;Arial"/>
                <w:b/>
                <w:bCs/>
                <w:i/>
                <w:sz w:val="18"/>
                <w:szCs w:val="18"/>
              </w:rPr>
              <w:t>pattern</w:t>
            </w: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  <w:t>) a hustotu zalidnění ve vztahu k městským regionům a k charakteristice povrchu, a dokládá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ysvětlením zákonitostí (opakovatelností) v zalidnění s použitím analýzy rozmístění obyvatel a hustoty zalidnění (např. použití mapy k určení opakovatelnosti v rozmístění obyvatel, jako je východní Čína, severní Indie, údolí Nilu, a s popisem příčin, proč v určitých místech jsou velmi lidnatá střediska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lineRule="auto" w:line="240" w:before="0" w:after="0"/>
              <w:ind w:left="210" w:hanging="0"/>
              <w:contextualSpacing/>
              <w:rPr>
                <w:rFonts w:ascii="Calibri-Bold;Arial" w:hAnsi="Calibri-Bold;Arial" w:cs="Calibri-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10" w:hanging="218"/>
              <w:contextualSpacing/>
              <w:rPr/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  <w:t>Rozmístění obyvatelstva je výsledkem působení historických, environmentálních a technologických faktorů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10" w:hanging="218"/>
              <w:contextualSpacing/>
              <w:rPr>
                <w:rFonts w:ascii="Calibri-Bold;Arial" w:hAnsi="Calibri-Bold;Arial" w:cs="Calibri-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  <w:t>Rozmístění obyvatelstva a hustota zalidnění ukazuje na roli lidí v měnící se tváři Země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210" w:hanging="0"/>
              <w:contextualSpacing/>
              <w:rPr>
                <w:rFonts w:ascii="Calibri-Bold;Arial" w:hAnsi="Calibri-Bold;Arial" w:cs="Calibri-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Italic;Arial" w:ascii="Calibri-Italic;Arial" w:hAnsi="Calibri-Italic;Arial"/>
                <w:i/>
                <w:iCs/>
                <w:sz w:val="18"/>
                <w:szCs w:val="18"/>
              </w:rPr>
              <w:t>A proto žák dovede:</w:t>
            </w:r>
          </w:p>
          <w:p>
            <w:pPr>
              <w:pStyle w:val="Odstavecseseznamem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210" w:hanging="210"/>
              <w:contextualSpacing/>
              <w:rPr>
                <w:rFonts w:ascii="Calibri-Bold;Arial" w:hAnsi="Calibri-Bold;Arial" w:cs="Calibri-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  <w:t>Vyhodnotit demografická data a předpovědět budoucí vývoj prostorové distribuce (rozmístění) obyvatelstva, a dokládá t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Výběrem dat a předpovědí demografického posunu v určité části obyvatel a v určitých regionech, vysvětlením, co způsobí v budoucnu změny ve volební politice států či v regionech (např. růst španělsky mluvícího obyvatelstva a pokles porodnosti bílé populace v USA, růst muslimského obyvatelstva v EU, růst asijského obyvatelstva v Austráli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Odstavecseseznamem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210" w:hanging="218"/>
              <w:contextualSpacing/>
              <w:rPr>
                <w:rFonts w:ascii="Calibri-Bold;Arial" w:hAnsi="Calibri-Bold;Arial" w:cs="Calibri-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  <w:t>Analyzovat sociální problémy a politiku, určit tyto problémy, a dokládá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-Bold;Arial" w:hAnsi="Calibri-Bold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yhodnocením propopulační politiky (např. Německo, Rusko, Francie) a protipopulační politiky (např. Čína, Indie) v různých zemích světa a zhodnotí účinnost a vhodnost každé z těchto polit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rakteristiky obyvatelstv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  <w:t>Charakteristiky místního (lokálního) obyvatel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Italic;Arial" w:hAnsi="Calibri-Italic;Arial" w:cs="Calibri-Italic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-Italic;Arial" w:ascii="Calibri-Italic;Arial" w:hAnsi="Calibri-Italic;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Italic;Arial" w:hAnsi="Calibri-Italic;Arial" w:cs="Calibri-Italic;Arial"/>
                <w:i/>
                <w:i/>
                <w:iCs/>
                <w:sz w:val="18"/>
                <w:szCs w:val="18"/>
              </w:rPr>
            </w:pPr>
            <w:r>
              <w:rPr>
                <w:rFonts w:cs="Calibri-Italic;Arial" w:ascii="Calibri-Italic;Arial" w:hAnsi="Calibri-Italic;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Italic;Arial" w:hAnsi="Calibri-Italic;Arial" w:cs="Calibri-Italic;Arial"/>
                <w:i/>
                <w:i/>
                <w:iCs/>
                <w:sz w:val="18"/>
                <w:szCs w:val="18"/>
              </w:rPr>
            </w:pPr>
            <w:r>
              <w:rPr>
                <w:rFonts w:cs="Calibri-Italic;Arial" w:ascii="Calibri-Italic;Arial" w:hAnsi="Calibri-Italic;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Italic;Arial" w:ascii="Calibri-Italic;Arial" w:hAnsi="Calibri-Italic;Arial"/>
                <w:i/>
                <w:iCs/>
                <w:sz w:val="18"/>
                <w:szCs w:val="18"/>
              </w:rPr>
              <w:t>A proto žák doved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Italic;Arial" w:hAnsi="Calibri-Italic;Arial" w:cs="Calibri-Italic;Arial"/>
                <w:i/>
                <w:i/>
                <w:iCs/>
                <w:sz w:val="18"/>
                <w:szCs w:val="18"/>
              </w:rPr>
            </w:pPr>
            <w:r>
              <w:rPr>
                <w:rFonts w:cs="Calibri-Italic;Arial" w:ascii="Calibri-Italic;Arial" w:hAnsi="Calibri-Italic;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  <w:t>A. Popsat a srovnat charakteristiky místního obyvatel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Cs/>
                <w:sz w:val="18"/>
                <w:szCs w:val="18"/>
              </w:rPr>
            </w:pPr>
            <w:r>
              <w:rPr>
                <w:rFonts w:cs="Calibri-Bold;Arial"/>
                <w:bCs/>
                <w:sz w:val="18"/>
                <w:szCs w:val="18"/>
              </w:rPr>
              <w:t>Sbírat a znázornit data o obyvatelstvu, které žije v místní komunitě (např. věk, etnický původ, používaný jazyk).</w:t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Cs/>
                <w:sz w:val="16"/>
                <w:szCs w:val="16"/>
              </w:rPr>
            </w:pPr>
            <w:r>
              <w:rPr>
                <w:rFonts w:cs="Calibri-Bold;Arial"/>
                <w:bCs/>
                <w:sz w:val="16"/>
                <w:szCs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16"/>
                <w:szCs w:val="16"/>
              </w:rPr>
            </w:pPr>
            <w:r>
              <w:rPr>
                <w:rFonts w:cs="Calibri-Bold;Arial" w:ascii="Calibri-Bold;Arial" w:hAnsi="Calibri-Bold;Arial"/>
                <w:b/>
                <w:bCs/>
                <w:sz w:val="16"/>
                <w:szCs w:val="16"/>
              </w:rPr>
            </w:r>
          </w:p>
          <w:p>
            <w:pPr>
              <w:pStyle w:val="Odstavecseseznamem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48" w:hanging="219"/>
              <w:contextualSpacing/>
              <w:rPr/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  <w:t>Demografická struktura obyvatel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16"/>
                <w:szCs w:val="16"/>
              </w:rPr>
            </w:pPr>
            <w:r>
              <w:rPr>
                <w:rFonts w:cs="Calibri-Bold;Arial" w:ascii="Calibri-Bold;Arial" w:hAnsi="Calibri-Bold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Italic;Arial" w:hAnsi="Calibri-Italic;Arial" w:cs="Calibri-Italic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-Italic;Arial" w:ascii="Calibri-Italic;Arial" w:hAnsi="Calibri-Italic;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Italic;Arial" w:hAnsi="Calibri-Italic;Arial" w:cs="Calibri-Italic;Arial"/>
                <w:i/>
                <w:i/>
                <w:iCs/>
                <w:sz w:val="18"/>
                <w:szCs w:val="18"/>
              </w:rPr>
            </w:pPr>
            <w:r>
              <w:rPr>
                <w:rFonts w:cs="Calibri-Italic;Arial" w:ascii="Calibri-Italic;Arial" w:hAnsi="Calibri-Italic;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Italic;Arial" w:hAnsi="Calibri-Italic;Arial" w:cs="Calibri-Italic;Arial"/>
                <w:i/>
                <w:i/>
                <w:iCs/>
                <w:sz w:val="16"/>
                <w:szCs w:val="16"/>
              </w:rPr>
            </w:pPr>
            <w:r>
              <w:rPr>
                <w:rFonts w:cs="Calibri-Italic;Arial" w:ascii="Calibri-Italic;Arial" w:hAnsi="Calibri-Italic;Arial"/>
                <w:i/>
                <w:iCs/>
                <w:sz w:val="18"/>
                <w:szCs w:val="18"/>
              </w:rPr>
              <w:t>A proto žák doved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Italic;Arial" w:hAnsi="Calibri-Italic;Arial" w:cs="Calibri-Italic;Arial"/>
                <w:i/>
                <w:i/>
                <w:iCs/>
                <w:sz w:val="16"/>
                <w:szCs w:val="16"/>
              </w:rPr>
            </w:pPr>
            <w:r>
              <w:rPr>
                <w:rFonts w:cs="Calibri-Italic;Arial" w:ascii="Calibri-Italic;Arial" w:hAnsi="Calibri-Italic;Arial"/>
                <w:i/>
                <w:iCs/>
                <w:sz w:val="16"/>
                <w:szCs w:val="16"/>
              </w:rPr>
            </w:r>
          </w:p>
          <w:p>
            <w:pPr>
              <w:pStyle w:val="Odstavecseseznamem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48" w:hanging="219"/>
              <w:contextualSpacing/>
              <w:rPr/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  <w:t xml:space="preserve">Interpretovat struktury obyvatelstva prostřednictvím hlavních a vhodných demografických konceptů, a dokládá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-Bold;Arial" w:hAnsi="Calibri-Bold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konstruovat a interpretovat populační diagramy (pyramidy) pro různé země a předpověď vývoje počtu obyvatel na 20 a 40 let dopředu (např. porovnáváním obou stran pyramidy, muži/ženy, tvaru věkové pyramidy, předpověď na 20 a 40 let dopředu ve věkových skupinách)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16"/>
                <w:szCs w:val="16"/>
              </w:rPr>
            </w:pPr>
            <w:r>
              <w:rPr>
                <w:rFonts w:cs="Calibri-Bold;Arial" w:ascii="Calibri-Bold;Arial" w:hAnsi="Calibri-Bold;Arial"/>
                <w:b/>
                <w:bCs/>
                <w:sz w:val="16"/>
                <w:szCs w:val="16"/>
              </w:rPr>
            </w:r>
          </w:p>
          <w:p>
            <w:pPr>
              <w:pStyle w:val="Odstavecseseznamem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210" w:hanging="218"/>
              <w:contextualSpacing/>
              <w:rPr/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  <w:t>Účinky kulturních, ekonomických a politických vlivů na strukturu odlišné charakteristiky obyvatel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16"/>
                <w:szCs w:val="16"/>
              </w:rPr>
            </w:pPr>
            <w:r>
              <w:rPr>
                <w:rFonts w:cs="Calibri-Bold;Arial" w:ascii="Calibri-Bold;Arial" w:hAnsi="Calibri-Bold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Italic;Arial" w:hAnsi="Calibri-Italic;Arial" w:cs="Calibri-Italic;Arial"/>
                <w:i/>
                <w:i/>
                <w:iCs/>
                <w:sz w:val="16"/>
                <w:szCs w:val="16"/>
              </w:rPr>
            </w:pPr>
            <w:r>
              <w:rPr>
                <w:rFonts w:cs="Calibri-Italic;Arial" w:ascii="Calibri-Italic;Arial" w:hAnsi="Calibri-Italic;Arial"/>
                <w:i/>
                <w:iCs/>
                <w:sz w:val="18"/>
                <w:szCs w:val="18"/>
              </w:rPr>
              <w:t>A proto žák doved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-Bold;Arial" w:ascii="Calibri-Bold;Arial" w:hAnsi="Calibri-Bold;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  <w:t>A. Analyzovat účinek vládní politiky na charakteristiky obyvatel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-Bold;Arial" w:hAnsi="Calibri-Bold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nalyzovat populační politiky nařízené vládami, a zhodnotit efektivnost těchto politik (např. čínská politika „Jednoho dítěte“, která vytváří rodiny, kde vyrůstají jedináčci, následky dětství bez sourozenců, tet, strýců a bratranců; „peníze na děti“ rodičům v Německu, aby vláda podpořila více dětí v rodinách; iniciativy pro plánované rodičovství v Indonésii a v Indii)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>PŘÍLOHA 2 – Výběr z 1. vydání Standardu 9 (bez Migrace) z roku 1994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Základní element: Humánní systé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</w:rPr>
              <w:t>GEOGRAFICKÝ STANDARD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</w:rPr>
              <w:t>CHARAKTERISTIKY, ROZMÍSTĚNÍ A MIGRACE OBYVATELSTVA NA ZEMSKÉM POVRCHU                             ROK: 19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a konce 4. ročníku, žák zná a cháp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a konci 8. ročníku, žák zná a cháp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a konci 12. ročníku, žák zná a chápe: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ozmístění (distribuce) obyvatelstv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torové rozmístění obyvatelstv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istiky obyvatelstva v různých měřítcích (od lokálního po globální)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-Italic;Arial" w:ascii="Calibri-Italic;Arial" w:hAnsi="Calibri-Italic;Arial"/>
                <w:i/>
                <w:iCs/>
                <w:sz w:val="18"/>
                <w:szCs w:val="18"/>
              </w:rPr>
              <w:t>A proto žák dovede:</w:t>
            </w:r>
          </w:p>
          <w:p>
            <w:pPr>
              <w:pStyle w:val="Odstavecseseznamem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sat prostorové rozmístění obyvatelstva, a dokládá to: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em rozmístění obyvatelstva z map místní komunity, ve které žák žije nebo jeho státu, a navrhuje, proč pozorovat opakovaný jev (</w:t>
            </w:r>
            <w:r>
              <w:rPr>
                <w:i/>
                <w:sz w:val="18"/>
                <w:szCs w:val="18"/>
              </w:rPr>
              <w:t>pattern</w:t>
            </w:r>
            <w:r>
              <w:rPr>
                <w:sz w:val="18"/>
                <w:szCs w:val="18"/>
              </w:rPr>
              <w:t>), např. více lidí žije u centra města než dále od něj, asi proto, že chtějí být tam, kde pracují; a více lidé žije v jedné části státu než v jiné, asi proto, že je tam více zdrojů a pracovních příležitostí.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uje mapu USA, která ukazuje hustotu zalidnění a pak napíše důvody, proč má rozdílná hustota zalidnění vztah k poloze (např. vyšší hustota zalidnění je na východ od řeky Mississippi než na západě od ní a vyšší hustota zalidnění na východním a západním pobřeží USA než v horských a pouštních oblastech na západě země).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navrhne příčiny, podle kterých se dá vysvětlit rozmístění lidí na Zemi (např. méně lidí žije tam, kde je sucho nebo velká zima). Použije a porovnává mapy rozmístění obyvatelstva s mapami, které zobrazují klima, srážky, délku vegetační doby, přírodní zdroje a další přírodní charakteristiky</w:t>
            </w:r>
          </w:p>
          <w:p>
            <w:pPr>
              <w:pStyle w:val="Odstavecseseznamem"/>
              <w:spacing w:lineRule="auto" w:line="240" w:before="0" w:after="0"/>
              <w:ind w:left="2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sat a srovnat charakteristiky obyvatelstva v různých měřítcích, a dokládá to: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áří grafy a mapy místní komunity, ve kterých ukazuje charakteristiku obyvatelstva (např. etnicitu, věkové složení, počet úplných a neúplných rodin, počet zaměstnaných a nezaměstnaných, muži a ženy)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použije dotazník ze sčítání a charakterizuje obyvatelstvo z pohledu žáka (např. počet sester a bratrů, vzdálenost do školy, místo narození, měsíc narození, oblíbené sporty, jací domácí mazlíčkové (pes), věk rodičů a prarodičů, shromáždí data od žáků zde dvou tříd, popíše je a srovná obě skupiny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ije data, grafy a mapy obyvatelstva, srovná jejich charakteristiky (např. délka, života, novorozenecká úmrtnost, městské obyvatelstvo, HDP/obyvatele) ze dvou míst (např. dva státy, dvě zahraniční země, dva světové regiony, např. v Latinské Americe a v Africe, nebo dva subregiony v rámci jednoho regionu, např. JV Asie nebo Východní Asie)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grafická struktura obyvatelstva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Příčiny prostorových obměn (variací) v rozmístění obyvatelstva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-Italic;Arial" w:ascii="Calibri-Italic;Arial" w:hAnsi="Calibri-Italic;Arial"/>
                <w:i/>
                <w:iCs/>
                <w:sz w:val="18"/>
                <w:szCs w:val="18"/>
              </w:rPr>
              <w:t>A proto žák dovede: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ind w:left="248" w:hanging="219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sat strukturu odlišných populací prostřednictvím hlavních demografických konceptů, a dokládá to:</w:t>
            </w:r>
          </w:p>
          <w:p>
            <w:pPr>
              <w:pStyle w:val="Odstavecseseznamem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uje rozdíly v relativním růstu obyvatel v rozvojových a ve vyspělých zemích, používá pojmy přirozený přírůstek, hrubou natalitu a mortalitu a novorozeneckou úmrtnost</w:t>
            </w:r>
          </w:p>
          <w:p>
            <w:pPr>
              <w:pStyle w:val="Odstavecseseznamem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uje změny, které se objevují ve struktuře (věk a pohlaví) obyvatelstva podle toho, ve které fázi demografického přechodu se společnost nachází</w:t>
            </w:r>
          </w:p>
          <w:p>
            <w:pPr>
              <w:pStyle w:val="Odstavecseseznamem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používá věkovou pyramidu, aby popsal věkovou strukturu různých společností (např. mladší populační struktura v Keňi a Mexiku, starší v Německu a Švédsku)</w:t>
            </w:r>
          </w:p>
          <w:p>
            <w:pPr>
              <w:pStyle w:val="Odstavecseseznamem"/>
              <w:spacing w:lineRule="auto" w:line="240" w:before="0" w:after="0"/>
              <w:ind w:left="96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96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96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96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96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96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96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96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96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96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96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96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248" w:hanging="219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yzovat charakteristiky obyvatelstva určitého míst a vysvětlit opakovatelnost (</w:t>
            </w:r>
            <w:r>
              <w:rPr>
                <w:b/>
                <w:i/>
                <w:sz w:val="18"/>
                <w:szCs w:val="18"/>
              </w:rPr>
              <w:t>pattern</w:t>
            </w:r>
            <w:r>
              <w:rPr>
                <w:b/>
                <w:sz w:val="18"/>
                <w:szCs w:val="18"/>
              </w:rPr>
              <w:t>), a dokládá to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ří věkovou pyramidu pro odlišné země a uspořádá je do skupin na základě podobnosti věkové struktur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azuje, že chápe demografické pojmy (např. natalita, mortalita, přirozený přírůstek, doba, za kterou se počet obyvatel zdvojnásobí, délka života, průměrný počet dětí v rodině) a vysvětluje, jak se charakteristiky obyvatelstva liší mezi stát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používá statistiku obyvatelstva a vytvoří kartogram různých zemí nebo regionů a odvozuje důvody pro opakovatelnost (p</w:t>
            </w:r>
            <w:r>
              <w:rPr>
                <w:i/>
                <w:sz w:val="18"/>
                <w:szCs w:val="18"/>
              </w:rPr>
              <w:t>attern</w:t>
            </w:r>
            <w:r>
              <w:rPr>
                <w:sz w:val="18"/>
                <w:szCs w:val="18"/>
              </w:rPr>
              <w:t>) v rozmístění obyvatel (např. hustota zalidnění na Madagaskaru, přirozený přírůstek v Jižní Afric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ndy ve vývoji počtu obyvatel a v opakovatelnosti (</w:t>
            </w:r>
            <w:r>
              <w:rPr>
                <w:b/>
                <w:i/>
                <w:sz w:val="18"/>
                <w:szCs w:val="18"/>
              </w:rPr>
              <w:t>pattern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69" w:hanging="0"/>
              <w:contextualSpacing/>
              <w:rPr/>
            </w:pPr>
            <w:r>
              <w:rPr>
                <w:rFonts w:cs="Calibri-Italic;Arial" w:ascii="Calibri-Italic;Arial" w:hAnsi="Calibri-Italic;Arial"/>
                <w:i/>
                <w:iCs/>
                <w:sz w:val="18"/>
                <w:szCs w:val="18"/>
              </w:rPr>
              <w:t>A proto žák dovede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52" w:hanging="36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vědět vývoj prostorového rozmístění obyvatelstva na Zemi, a dokládá to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ří hypotézu a argumentuje jak prostorové rozmístění obyvatelstva reaguje (může reagovat) na změny životního prostředí (např. globální oteplování, desertifikace, změny výšky mořské hladiny, tektonické aktivity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vytvoří hypotézu a argumentuje, jak změny prostorového rozmístění obyvatelstva reagují na sociokulturní změny (např. technologický pokrok, politický konflikt, růst etnických enkláv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vytvoří hypotézu a argumentuje, jak změny prostorového rozmístění obyvatelstva mohou být ovlivněny sociálními a ekonomickými podmínkami (např. dostupnost nezávadné vody a prostoru pro bydlení, dostupnost dopravy, vzdělání a pracovní příležitosti</w:t>
            </w:r>
          </w:p>
          <w:p>
            <w:pPr>
              <w:pStyle w:val="Odstavecseseznamem"/>
              <w:spacing w:lineRule="auto" w:line="240" w:before="0" w:after="0"/>
              <w:ind w:left="107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107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107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107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107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107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ind w:left="35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52" w:hanging="36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alyzovat populační problémy a navrhované politiky a určit tyto problémy 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zhodnotí vládní politiku zaměřenou na charakteristiku obyvatelstva v minulosti a v současné době (např. politika směřující k omezení populačního růstu, politika v bývalém Sovětském svazu k posílení počtu dětí u etnických Rusů)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jak je vládní populační politika spojena  s ekonomickými a kulturními požadavky (např. víra, stravovací zvyky, požadavek státu na vyšší či nižší počet zaměstnanců)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popíše příčiny, proč vládní populační politiky jsou opakem zájmu lidí (např. konflikt s kulturními hodnotami a postoji lidí ve vztahu k počtu dětí, kulturní tradice, víra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-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8"/>
        </w:tabs>
        <w:ind w:left="608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96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1:00Z</dcterms:created>
  <dc:creator>Jaroslav Vávra</dc:creator>
  <dc:description/>
  <cp:keywords/>
  <dc:language>en-US</dc:language>
  <cp:lastModifiedBy>PC</cp:lastModifiedBy>
  <dcterms:modified xsi:type="dcterms:W3CDTF">2009-10-19T14:21:00Z</dcterms:modified>
  <cp:revision>2</cp:revision>
  <dc:subject/>
  <dc:title>PŘÍLOHA 1 – Výběr z Návrhu Standardu 9 (bez Migrace) z roku 2009</dc:title>
</cp:coreProperties>
</file>