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acovní list 2 – Původní les dnes</w:t>
      </w:r>
    </w:p>
    <w:p>
      <w:pPr>
        <w:pStyle w:val="Normal"/>
        <w:rPr/>
      </w:pPr>
      <w:r>
        <w:rPr/>
        <w:t>Odpovídejte po přečtení textů na základě zjištěných informací i svých znalostí:</w:t>
      </w:r>
    </w:p>
    <w:p>
      <w:pPr>
        <w:pStyle w:val="Normal"/>
        <w:rPr/>
      </w:pPr>
      <w:r>
        <w:rPr/>
        <w:t>1. Jakým způsobem může původní les stimulovat místní ekonomi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podmínky musí být splněny, aby tato podpora fungov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aké z těchto podmínek zatím nejsou v našich národních parcích či původních lesích </w:t>
        <w:br/>
        <w:t xml:space="preserve">   spln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Čím by musel tento les (či bezprostřední okolí) disponovat, abych se i já rozhodl(a) </w:t>
        <w:br/>
        <w:t xml:space="preserve">    pro návště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acovní list 2 – Původní les dnes</w:t>
      </w:r>
    </w:p>
    <w:p>
      <w:pPr>
        <w:pStyle w:val="Normal"/>
        <w:rPr/>
      </w:pPr>
      <w:r>
        <w:rPr/>
        <w:t>Odpovídejte po přečtení textů na základě zjištěných informací i svých znalostí:</w:t>
      </w:r>
    </w:p>
    <w:p>
      <w:pPr>
        <w:pStyle w:val="Normal"/>
        <w:rPr/>
      </w:pPr>
      <w:r>
        <w:rPr/>
        <w:t>1. Jakým způsobem může původní les stimulovat místní ekonomi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podmínky musí být splněny, aby tato podpora fungov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aké z těchto podmínek zatím nejsou v našich národních parcích či původních lesích </w:t>
        <w:br/>
        <w:t xml:space="preserve">    spln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Čím by musel tento les (či bezprostřední okolí) disponovat, abych se i já rozhodl(a) </w:t>
        <w:br/>
        <w:t xml:space="preserve">    pro návštěv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8:00Z</dcterms:created>
  <dc:creator>Pipek</dc:creator>
  <dc:description/>
  <cp:keywords/>
  <dc:language>en-US</dc:language>
  <cp:lastModifiedBy>Katka</cp:lastModifiedBy>
  <dcterms:modified xsi:type="dcterms:W3CDTF">2009-09-03T13:02:00Z</dcterms:modified>
  <cp:revision>4</cp:revision>
  <dc:subject/>
  <dc:title>Pracovní list 2 – původní les dnes</dc:title>
</cp:coreProperties>
</file>