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dat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Vyhlášení pokusného ověřování vzděláván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odle ŠVP vypracovaných na základě RVP ZŠS na 13 ZŠ speciálních </w:t>
      </w:r>
    </w:p>
    <w:p>
      <w:pPr>
        <w:pStyle w:val="Normal"/>
        <w:jc w:val="center"/>
        <w:rPr/>
      </w:pPr>
      <w:r>
        <w:rPr/>
        <w:t>ze dne  4. 11. 2008, č. j. 15 558/2008-61 (dále jen „pokusné ověřován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školství, mládeže a tělovýchovy na základě § 171 odst. 1 zákona č. 561/2004 Sb., o předškolním, základním, středním, vyšším odborném a jiném vzdělávání (školský zákon), ve znění pozdějších předpisů, vydává tento dodatek k Vyhlášení pokusného ověřování  vzdělávání podle ŠVP vypracovaných na základě RVP ZŠS na 13 ZŠ speciálních, č. j. 15 558/2008-61, ze dne (den vyhlášení), č. j. 15 558/2008-61 (dále jen „pokusné ověřování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financování pokusného ověřování v roc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Ve výše uvedeném období  budou právnickým osobám vykonávajícím činnost základní školy speciální účastnícím se pokusného ověřování (dále jen „právnická osoba“) poskytnuty v souladu s § 163 odst. 1 zákona č. 561/2004 Sb. na uskutečňování pokusného ověřování finanční prostředky ve výši stanovené v příloze č. 1 a příloze č. 2 k tomu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rávnická osoba použije finanční prostředky na náklady a výdaje podle § 160 odst. 1 zákona č. 561/2004 Sb. vzniklé v da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nto dodatek nabývá účinnosti dnem zveřejnění na www MŠM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Klára Laurenčíková v. r.</w:t>
      </w:r>
    </w:p>
    <w:p>
      <w:pPr>
        <w:pStyle w:val="Normal"/>
        <w:jc w:val="center"/>
        <w:rPr/>
      </w:pPr>
      <w:r>
        <w:rPr/>
        <w:t>náměstkyně ministra skupiny pro sociální program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říloha: </w:t>
      </w:r>
    </w:p>
    <w:p>
      <w:pPr>
        <w:pStyle w:val="Normal"/>
        <w:jc w:val="both"/>
        <w:rPr/>
      </w:pPr>
      <w:r>
        <w:rPr/>
        <w:t>Tabulka ZŠS v pilotním ověřování v roce 2009, včetně požadovaných nákladů ze státní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36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jc w:val="center"/>
        <w:rPr>
          <w:i/>
          <w:i/>
        </w:rPr>
      </w:pPr>
      <w:r>
        <w:rPr>
          <w:i/>
        </w:rPr>
        <w:t>Příloha</w:t>
      </w:r>
    </w:p>
    <w:p>
      <w:pPr>
        <w:pStyle w:val="Odstavecseseznamem"/>
        <w:spacing w:lineRule="auto" w:line="276" w:before="0" w:after="200"/>
        <w:ind w:left="36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/>
      </w:pPr>
      <w:r>
        <w:rPr>
          <w:u w:val="single"/>
        </w:rPr>
        <w:t>ZŠS v pilotním ověřování v roce 2009, včetně požadovaných nákladů ze státního rozpočtu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9"/>
        <w:gridCol w:w="729"/>
        <w:gridCol w:w="858"/>
        <w:gridCol w:w="1265"/>
        <w:gridCol w:w="19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ří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 na 1 tříd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rostředky v Kč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roce 2009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Š speciální, ZŠ speciální, Praktická škola a DD, Vřesovice 2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5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Š speciální, ZŠ speciální a Praktická škola, Brno, Ibsenova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M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bram, Pod Šachtami 3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8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Odborná š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ůch, V Sídlišti 3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, ZŠ a M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nec, Jablunkovská 2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peciál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, Březinova 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Praktická š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un, Karla Čapka 14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peciál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, Starostrašnická 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7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Š, ZŠ a M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, Chotouňská 4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ZŠ, MŠ a Praktická škola, Moravská Třebová, Komenského 2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 157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, ZŠ a SŠ pro sluchově postižené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ské Budějovice, Riegrova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8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rava-Zábřeh, Kpt. Vajdy 1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7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raktická, speciální a logopedick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tec, Dvořákova 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7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3 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6:00Z</dcterms:created>
  <dc:creator>teplam</dc:creator>
  <dc:description/>
  <cp:keywords/>
  <dc:language>en-US</dc:language>
  <cp:lastModifiedBy>Katka</cp:lastModifiedBy>
  <cp:lastPrinted>2009-02-13T10:58:00Z</cp:lastPrinted>
  <dcterms:modified xsi:type="dcterms:W3CDTF">2009-03-11T06:16:00Z</dcterms:modified>
  <cp:revision>2</cp:revision>
  <dc:subject/>
  <dc:title>Dodatek k vyhlášení</dc:title>
</cp:coreProperties>
</file>