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1 – Příklady k rozdělení</w:t>
      </w:r>
    </w:p>
    <w:p>
      <w:pPr>
        <w:pStyle w:val="Normal"/>
        <w:rPr/>
      </w:pPr>
      <w:r>
        <w:rPr/>
        <w:t>výsledek 24</w:t>
        <w:tab/>
        <w:tab/>
        <w:t>výsledek 87</w:t>
        <w:tab/>
        <w:tab/>
        <w:t>výsledek 63</w:t>
        <w:tab/>
        <w:tab/>
        <w:t>výsledek 51</w:t>
      </w:r>
    </w:p>
    <w:p>
      <w:pPr>
        <w:pStyle w:val="Normal"/>
        <w:rPr/>
      </w:pPr>
      <w:r>
        <w:rPr/>
        <w:t>18 + 6</w:t>
        <w:tab/>
        <w:tab/>
        <w:tab/>
        <w:t>100 – 13</w:t>
        <w:tab/>
        <w:tab/>
        <w:t>11 + 52</w:t>
        <w:tab/>
        <w:tab/>
        <w:tab/>
        <w:t>25 + 26</w:t>
      </w:r>
    </w:p>
    <w:p>
      <w:pPr>
        <w:pStyle w:val="Normal"/>
        <w:rPr/>
      </w:pPr>
      <w:r>
        <w:rPr/>
        <w:t>32 – 8</w:t>
        <w:tab/>
        <w:tab/>
        <w:tab/>
        <w:t>60 + 27</w:t>
        <w:tab/>
        <w:tab/>
        <w:tab/>
        <w:t>83 – 20</w:t>
        <w:tab/>
        <w:tab/>
        <w:tab/>
        <w:t>100 - 49</w:t>
      </w:r>
    </w:p>
    <w:p>
      <w:pPr>
        <w:pStyle w:val="Normal"/>
        <w:rPr/>
      </w:pPr>
      <w:r>
        <w:rPr/>
        <w:t>12 + 12</w:t>
        <w:tab/>
        <w:tab/>
        <w:tab/>
        <w:t>33 + 54</w:t>
        <w:tab/>
        <w:tab/>
        <w:tab/>
        <w:t>12 + 51</w:t>
        <w:tab/>
        <w:tab/>
        <w:tab/>
        <w:t>32 + 19</w:t>
      </w:r>
    </w:p>
    <w:p>
      <w:pPr>
        <w:pStyle w:val="Normal"/>
        <w:rPr/>
      </w:pPr>
      <w:r>
        <w:rPr/>
        <w:t xml:space="preserve">63 - 39 </w:t>
        <w:tab/>
        <w:tab/>
        <w:tab/>
        <w:t xml:space="preserve">98 – 11 </w:t>
        <w:tab/>
        <w:tab/>
        <w:tab/>
        <w:t>70 – 7</w:t>
        <w:tab/>
        <w:tab/>
        <w:tab/>
        <w:t>84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39</w:t>
        <w:tab/>
        <w:tab/>
        <w:t>výsledek 45</w:t>
      </w:r>
    </w:p>
    <w:p>
      <w:pPr>
        <w:pStyle w:val="Normal"/>
        <w:rPr/>
      </w:pPr>
      <w:r>
        <w:rPr/>
        <w:t>10 + 29</w:t>
        <w:tab/>
        <w:tab/>
        <w:tab/>
        <w:t>40 + 5</w:t>
      </w:r>
    </w:p>
    <w:p>
      <w:pPr>
        <w:pStyle w:val="Normal"/>
        <w:rPr/>
      </w:pPr>
      <w:r>
        <w:rPr/>
        <w:t>87 – 48</w:t>
        <w:tab/>
        <w:tab/>
        <w:tab/>
        <w:t>80 - 35</w:t>
      </w:r>
    </w:p>
    <w:p>
      <w:pPr>
        <w:pStyle w:val="Normal"/>
        <w:rPr/>
      </w:pPr>
      <w:r>
        <w:rPr/>
        <w:t>20 + 19</w:t>
        <w:tab/>
        <w:tab/>
        <w:tab/>
        <w:t>26 + 19</w:t>
      </w:r>
    </w:p>
    <w:p>
      <w:pPr>
        <w:pStyle w:val="Normal"/>
        <w:rPr/>
      </w:pPr>
      <w:r>
        <w:rPr/>
        <w:t>64 – 25</w:t>
        <w:tab/>
        <w:tab/>
        <w:tab/>
        <w:t>100 – 5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Jan Šindelář</dc:creator>
  <dc:description/>
  <cp:keywords/>
  <dc:language>en-US</dc:language>
  <cp:lastModifiedBy>Jan Šindelář</cp:lastModifiedBy>
  <dcterms:modified xsi:type="dcterms:W3CDTF">2018-10-30T09:07:00Z</dcterms:modified>
  <cp:revision>1</cp:revision>
  <dc:subject/>
  <dc:title/>
</cp:coreProperties>
</file>