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>1.Žla, byla tři  koťtka: čeroné, šeivé a bílé.  ( 4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    </w:t>
            </w:r>
            <w:r>
              <w:rPr>
                <w:sz w:val="32"/>
              </w:rPr>
              <w:t xml:space="preserve">Vyala se naa vyházku. ( 3 ) 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3. Veku uviděla malo myš. (  2  ) 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Začkala ji hounit. (  2  )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5. Myka šup do pytkle mouky a koťáka hup za ní. ( 3 ) 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    </w:t>
            </w:r>
            <w:r>
              <w:rPr>
                <w:sz w:val="32"/>
              </w:rPr>
              <w:t xml:space="preserve">Ale myšika byla rylejší a utekola malu dírkou ven. ( 4 ) 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>7. Myšeka šup do pytele mouky a kouťátka houp za ní. ( 4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Ale myšika byla rylejší a utekela malou dírokou ven. ( 4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>9. Koťta vylezula ven a byla do mouky celá bílá. ( 3 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>- - - - - - - - - - - - - - - - - - - - - - - - - - - - - - - - - - - - - - - - - - - - -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28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Divla se, jak vypodají.  ( 2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>11.  U cesoty potekala koťáteka žábu a začala ji honit.  ( 3 )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Žábka hup do rezavé rory a koťaa za ní.  ( 3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>13.  Roura byla úzaká a palná sází.  ( 3 )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ež se koťaáta dosetala ven, byla žába dalko.  ( 3 )</w:t>
            </w:r>
          </w:p>
          <w:p>
            <w:pPr>
              <w:pStyle w:val="NormlnsWWW"/>
              <w:spacing w:before="280" w:after="0"/>
              <w:rPr>
                <w:sz w:val="32"/>
              </w:rPr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sz w:val="32"/>
              </w:rPr>
            </w:pPr>
            <w:r>
              <w:rPr>
                <w:sz w:val="32"/>
              </w:rPr>
              <w:t>15.  Koťátoka teď byla celá čerená.  ( 2 )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sz w:val="32"/>
              </w:rPr>
              <w:t xml:space="preserve">- - - - - - - - - - - - - - - - - - - - - - - - - - - - - - - - - - - - - - - - - - - - - 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>
          <w:sz w:val="28"/>
        </w:rPr>
        <w:t xml:space="preserve">Zdroj textu: EMMERLINGOVÁ, S.: </w:t>
      </w:r>
      <w:r>
        <w:rPr>
          <w:rStyle w:val="Emphasis"/>
          <w:sz w:val="28"/>
        </w:rPr>
        <w:t>Když dětem nejde čtení 2</w:t>
      </w:r>
      <w:r>
        <w:rPr>
          <w:sz w:val="28"/>
        </w:rPr>
        <w:t>. Portál, Praha 2013, s. 51. ISBN 978-80-262-0524-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14:00Z</dcterms:created>
  <dc:creator>petrkličkovi</dc:creator>
  <dc:description/>
  <dc:language>en-US</dc:language>
  <cp:lastModifiedBy>petrkličkovi</cp:lastModifiedBy>
  <dcterms:modified xsi:type="dcterms:W3CDTF">2015-05-01T15:35:00Z</dcterms:modified>
  <cp:revision>5</cp:revision>
  <dc:subject/>
  <dc:title>1</dc:title>
</cp:coreProperties>
</file>