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51"/>
        <w:gridCol w:w="185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n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en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ones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erk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rk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rok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ern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rn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ren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vlk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vilk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vlik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iříž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říž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říží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trom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torom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otorom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halína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holína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hlína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iloni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loni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eloni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volasy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valasy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vlasy</w:t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mrk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emrk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mrak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alíčky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líčky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olíčky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hrušeka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heruška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hruška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ostruh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struh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sutruh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tředa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etředa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teředa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švesteka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ševestka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švestka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vrček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virček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evrček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čerevený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červený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čeravený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ova pro učitele: dnes, krk, trn, vlk, mříž, strom, hlína, sloni, vlasy, smrk, klíčky, hruška, pstruh, středa, švestka, cvrček, červe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28:00Z</dcterms:created>
  <dc:creator>petrkličkovi</dc:creator>
  <dc:description/>
  <dc:language>en-US</dc:language>
  <cp:lastModifiedBy>petrkličkovi</cp:lastModifiedBy>
  <dcterms:modified xsi:type="dcterms:W3CDTF">2015-04-30T15:33:00Z</dcterms:modified>
  <cp:revision>4</cp:revision>
  <dc:subject/>
  <dc:title>xxxxx</dc:title>
</cp:coreProperties>
</file>