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d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d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e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ť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ťat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ťa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a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ť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ť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ť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d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ř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e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te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e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č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č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č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in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arin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darin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arin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arin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r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n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n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n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9:00Z</dcterms:created>
  <dc:creator>petrkličkovi</dc:creator>
  <dc:description/>
  <dc:language>en-US</dc:language>
  <cp:lastModifiedBy>petrkličkovi</cp:lastModifiedBy>
  <dcterms:modified xsi:type="dcterms:W3CDTF">2015-04-30T13:26:00Z</dcterms:modified>
  <cp:revision>4</cp:revision>
  <dc:subject/>
  <dc:title>teta</dc:title>
</cp:coreProperties>
</file>