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říloha ke cvičení 7</w:t>
      </w:r>
    </w:p>
    <w:p>
      <w:pPr>
        <w:pStyle w:val="TextBody"/>
        <w:rPr/>
      </w:pPr>
      <w:r>
        <w:rPr/>
        <w:t>Určeno k rozstříhaní na řádky a řádků na karty. Jedna sada karet odpovídá jednomu řádku. Zároveň spolu dva řádky vždy souvisí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620"/>
        <w:gridCol w:w="140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minka se brzy ___________________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a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át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 ________________ parkuje au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a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át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táboře chodíme na  ____________________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lety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let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hnízda __________________ ptáče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let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le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ře a stromy mají silné  ___________________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ření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ře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polévky dáváme _____________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řeny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ř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Holky __________ své úkoly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ný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š je _______________ odpadků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n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 skříni je _______________ kapesník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istí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ist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ník ______________ komí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istí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ist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mi ostré světlo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y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ůj nový batoh má _______________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y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9:00Z</dcterms:created>
  <dc:creator>petrkličkovi</dc:creator>
  <dc:description/>
  <dc:language>en-US</dc:language>
  <cp:lastModifiedBy>petrkličkovi</cp:lastModifiedBy>
  <dcterms:modified xsi:type="dcterms:W3CDTF">2015-04-23T14:34:00Z</dcterms:modified>
  <cp:revision>6</cp:revision>
  <dc:subject/>
  <dc:title>Příloha ke cvičení x (Určeno k rozstříhaní na řádky a řádků na karty</dc:title>
</cp:coreProperties>
</file>