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L – pexeso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160"/>
        <w:gridCol w:w="2160"/>
        <w:gridCol w:w="21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DIVAD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VAD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Ý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ÝK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ÝCH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ÝCH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Ý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Ý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4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VN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VN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Í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Í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VÁ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VÁ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ÝM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ÝMA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1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DÝCH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ÝCH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Í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ÍR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RD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RD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DU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UD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RD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RD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D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D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itulek"/>
        <w:rPr/>
      </w:pPr>
      <w:r>
        <w:rPr/>
        <w:t>PL – pexeso - obměna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160"/>
        <w:gridCol w:w="2160"/>
        <w:gridCol w:w="21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DIVAD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__VAD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Ý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__K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ÝCH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__CH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Ý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__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4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VN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__VN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Í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__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VÁ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__VÁ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ÝM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__MA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1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DÝCH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__CH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Í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__R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RD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RD__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DU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UD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RD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RD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BUD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D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04:00Z</dcterms:created>
  <dc:creator>petrkličkovi</dc:creator>
  <dc:description/>
  <dc:language>en-US</dc:language>
  <cp:lastModifiedBy>petrkličkovi</cp:lastModifiedBy>
  <dcterms:modified xsi:type="dcterms:W3CDTF">2015-04-23T13:24:00Z</dcterms:modified>
  <cp:revision>2</cp:revision>
  <dc:subject/>
  <dc:title>PL – pexeso</dc:title>
</cp:coreProperties>
</file>