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acovní list ke cvičení 5 – zadání (možnost nastříhat na karty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__VA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V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CH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VN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VO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MOV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L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V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__M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covní list ke cvičení 5 – kontrol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IVAD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CH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N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O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OV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L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V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Í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ÝMA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6:00Z</dcterms:created>
  <dc:creator>petrkličkovi</dc:creator>
  <dc:description/>
  <dc:language>en-US</dc:language>
  <cp:lastModifiedBy>petrkličkovi</cp:lastModifiedBy>
  <dcterms:modified xsi:type="dcterms:W3CDTF">2015-04-22T12:45:00Z</dcterms:modified>
  <cp:revision>1</cp:revision>
  <dc:subject/>
  <dc:title>Pracovní list ke cvičení 5 – zadání (možnost nastříhat na karty)</dc:title>
</cp:coreProperties>
</file>