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both"/>
        <w:rPr/>
      </w:pPr>
      <w:r>
        <w:rPr/>
        <w:t>Tabulka ke cvičení 5 - pexes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88"/>
        <w:gridCol w:w="2338"/>
        <w:gridCol w:w="245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takopysk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takopysk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achystala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achystala</w:t>
            </w:r>
          </w:p>
        </w:tc>
      </w:tr>
      <w:tr>
        <w:trPr>
          <w:trHeight w:val="149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lemýždi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lemýždi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ětském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ětské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yčící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yčící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áma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áma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etopýr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etopýr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říští</w:t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říští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min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min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inak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inak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řál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řál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áno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áno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obyte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obyt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obyla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obyla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29:00Z</dcterms:created>
  <dc:creator>petrkličkovi</dc:creator>
  <dc:description/>
  <dc:language>en-US</dc:language>
  <cp:lastModifiedBy>petrkličkovi</cp:lastModifiedBy>
  <dcterms:modified xsi:type="dcterms:W3CDTF">2015-02-26T17:29:00Z</dcterms:modified>
  <cp:revision>2</cp:revision>
  <dc:subject/>
  <dc:title>Tabulka ke cvičení 2</dc:title>
</cp:coreProperties>
</file>