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Příloha č. 2</w:t>
      </w:r>
    </w:p>
    <w:p>
      <w:pPr>
        <w:pStyle w:val="Normln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vrh autoevaluace projektu ZAHRADNÍCI</w:t>
      </w:r>
    </w:p>
    <w:p>
      <w:pPr>
        <w:pStyle w:val="Normln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674"/>
      </w:tblGrid>
      <w:tr>
        <w:trPr>
          <w:trHeight w:val="7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Projekt se nejprve bude hodnotit a konci I. Pololetí, pak na konci II. pololetí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ledovat a vyhodnocovat se budou především následující cíle a kritér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Cíl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Přenést výuku co nejvíce do zahrady, zabydlet přírodní učebnu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Kritérium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Počet hodin každého předmětu odučených přímo v zahradě – budeme označovat přímo do třídní knihy značkou „Z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Počet vytvořených vyučovacích stanovišť na zahradě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Cíl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„</w:t>
            </w:r>
            <w:r>
              <w:rPr>
                <w:rFonts w:cs="Verdana" w:ascii="Verdana" w:hAnsi="Verdana"/>
                <w:bCs/>
              </w:rPr>
              <w:t>Popsat“ zahradu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Kritérium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Počet nainstalovaných popisek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</w:rPr>
              <w:t>Cíl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Rozšířit slovní zásobu žáků v tematické oblasti – příroda – zahrada- zahradničení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Kritérium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Počet odučených rozhovorů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Test vyučujících JČ zaměřený na probranou tematickou slovní zásobu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Cíl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Realizovat vlastní dlouhodobé třídní či skupinové projekt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Kritérium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čet projektů, jejich nápaditost, přínos pro žák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Cíl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Navázat spolupráci s rodiči při společných manuálních činnostech na zahradě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Kritérium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čet zapojených rodičů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(sledují třídní učitelé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Cíl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Poskytnout informace o povolání zahradník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Kritérium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Počet zrealizovaných exkurzí, výlet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ormlnwebChar">
    <w:name w:val="Normální (web)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9:00Z</dcterms:created>
  <dc:creator>Katka</dc:creator>
  <dc:description/>
  <cp:keywords/>
  <dc:language>en-US</dc:language>
  <cp:lastModifiedBy>Katka</cp:lastModifiedBy>
  <dcterms:modified xsi:type="dcterms:W3CDTF">2009-06-03T11:30:00Z</dcterms:modified>
  <cp:revision>1</cp:revision>
  <dc:subject/>
  <dc:title/>
</cp:coreProperties>
</file>