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Alternativní verze vzdělávacího oboru Děje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2. ročník</w:t>
      </w:r>
    </w:p>
    <w:tbl>
      <w:tblPr>
        <w:tblW w:w="92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ÚVODNÍ OPAKOVÁNÍ – KOŘENY MODERNÍHO  SVĚ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: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ompetence"/>
              <w:numPr>
                <w:ilvl w:val="1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harakterizuje a na příkladech demonstruje přínos antického kulturního dědictví pro   evropskou civilizaci a svět</w:t>
            </w:r>
          </w:p>
          <w:p>
            <w:pPr>
              <w:pStyle w:val="Kompetence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vede základní problémy  středověké společnosti, způsoby jejich tehdejšího řešení a vztah k současnosti</w:t>
            </w:r>
          </w:p>
          <w:p>
            <w:pPr>
              <w:pStyle w:val="Kompetence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harakterizuje společenské, hospodářské a kulturní proměny spojené s nástupem raně novověké společnosti a jejich význam pro současnost</w:t>
            </w:r>
          </w:p>
          <w:p>
            <w:pPr>
              <w:pStyle w:val="Kompetence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na konkrétních příkladech objasní rozdíly mezi absolutistickou a konstituční monarchií a vysvětlí způsob vytváření významných evropských i vybraných mimoevropských imperií; charakterizuje vztah kulturních proudů a společenského prostředí </w:t>
            </w:r>
          </w:p>
          <w:p>
            <w:pPr>
              <w:pStyle w:val="Kompetence"/>
              <w:tabs>
                <w:tab w:val="clear" w:pos="708"/>
                <w:tab w:val="left" w:pos="360" w:leader="none"/>
              </w:tabs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Učivo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ntické kulturní dědictví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christianizace a církev, západní a východní křesťanství; stát a jeho středověké formy (raně středověký stát, centralizovaná monarchie, roztříštěnost státu a její příčiny); středověké stavy, hospodářská a kulturní každodennost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řemeslo, obchod, města a měšťanstvo v raném novověku; zámořské objevy; humanismus, reformace a protireforma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bsolutistická a konstituční monarchie; postavení české společnosti uvnitř habsburské monarchi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vícenství, revoluce a idea svobody, modernizace společnosti </w:t>
            </w:r>
          </w:p>
          <w:p>
            <w:pPr>
              <w:pStyle w:val="RVPZkladn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čekávané výstupy: </w:t>
            </w:r>
          </w:p>
          <w:p>
            <w:pPr>
              <w:pStyle w:val="Kompetence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 w:val="false"/>
                <w:i w:val="false"/>
              </w:rPr>
              <w:t>žák</w:t>
            </w:r>
          </w:p>
          <w:p>
            <w:pPr>
              <w:pStyle w:val="Kompetenc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určí a zhodnotí hlavní myšlenky a principy osvícenství, rozpozná jejich uplatnění v revolucích 18. a 19. století </w:t>
            </w:r>
          </w:p>
          <w:p>
            <w:pPr>
              <w:pStyle w:val="Kompetence"/>
              <w:numPr>
                <w:ilvl w:val="1"/>
                <w:numId w:val="13"/>
              </w:numPr>
              <w:rPr/>
            </w:pPr>
            <w:r>
              <w:rPr/>
              <w:t>na konkrétních příkladech jednotlivých států demonstruje postupný rozklad, zánik a proměny dosavadních systémů přes úsilí mocenských struktur o jejich  udržení</w:t>
            </w:r>
          </w:p>
          <w:p>
            <w:pPr>
              <w:pStyle w:val="Kompetence"/>
              <w:numPr>
                <w:ilvl w:val="1"/>
                <w:numId w:val="13"/>
              </w:numPr>
              <w:rPr/>
            </w:pPr>
            <w:r>
              <w:rPr/>
              <w:t>posoudí význam ústavy a novou organizaci státu, popíše základní typy parlamentních státních systémů</w:t>
            </w:r>
          </w:p>
          <w:p>
            <w:pPr>
              <w:pStyle w:val="Kompetence"/>
              <w:numPr>
                <w:ilvl w:val="1"/>
                <w:numId w:val="13"/>
              </w:numPr>
              <w:rPr/>
            </w:pPr>
            <w:r>
              <w:rPr/>
              <w:t xml:space="preserve">vysvětlí emancipační hnutí národů i jednotlivých společenských vrstev; vymezí místo utváření českého novodobého národa v tomto procesu včetně jeho specifických rysů </w:t>
            </w:r>
          </w:p>
          <w:p>
            <w:pPr>
              <w:pStyle w:val="Kompetence"/>
              <w:numPr>
                <w:ilvl w:val="1"/>
                <w:numId w:val="13"/>
              </w:numPr>
              <w:rPr/>
            </w:pPr>
            <w:r>
              <w:rPr/>
              <w:t>charakterizuje proces modernizace společnosti, vysvětlí průběh industrializace a její ekonomické, sociální a politické důsledky; rozpozná její ekologická rizika; určí základní příčiny asymetrického vývoje Evropy a světa v důsledku rozdílného tempa modernizace</w:t>
            </w:r>
          </w:p>
          <w:p>
            <w:pPr>
              <w:pStyle w:val="Kompetence"/>
              <w:numPr>
                <w:ilvl w:val="1"/>
                <w:numId w:val="13"/>
              </w:numPr>
              <w:rPr/>
            </w:pPr>
            <w:r>
              <w:rPr/>
              <w:t>vysvětlí expanzivní záměry velmocí v okrajových částech Evropy a v mimoevropském světě, jež byly příčinou četných střetů a konfliktů daného období</w:t>
            </w:r>
          </w:p>
          <w:p>
            <w:pPr>
              <w:pStyle w:val="Kompetence"/>
              <w:numPr>
                <w:ilvl w:val="0"/>
                <w:numId w:val="0"/>
              </w:numPr>
              <w:ind w:left="284" w:hanging="284"/>
              <w:rPr>
                <w:i w:val="false"/>
                <w:i w:val="false"/>
              </w:rPr>
            </w:pPr>
            <w:r>
              <w:rPr>
                <w:i w:val="false"/>
              </w:rPr>
              <w:t>Učivo:</w:t>
            </w:r>
          </w:p>
          <w:p>
            <w:pPr>
              <w:pStyle w:val="RVPveetueiva"/>
              <w:numPr>
                <w:ilvl w:val="0"/>
                <w:numId w:val="8"/>
              </w:numPr>
              <w:jc w:val="both"/>
              <w:rPr/>
            </w:pPr>
            <w:r>
              <w:rPr/>
              <w:t>osvícenství</w:t>
            </w:r>
          </w:p>
          <w:p>
            <w:pPr>
              <w:pStyle w:val="RVPveetueiva"/>
              <w:numPr>
                <w:ilvl w:val="0"/>
                <w:numId w:val="8"/>
              </w:numPr>
              <w:jc w:val="both"/>
              <w:rPr/>
            </w:pPr>
            <w:r>
              <w:rPr/>
              <w:t>velké revoluce - francouzská revoluce 1789-1799, vznik USA, revoluce 1848</w:t>
            </w:r>
          </w:p>
          <w:p>
            <w:pPr>
              <w:pStyle w:val="RVPveetueiva"/>
              <w:numPr>
                <w:ilvl w:val="0"/>
                <w:numId w:val="8"/>
              </w:numPr>
              <w:jc w:val="both"/>
              <w:rPr/>
            </w:pPr>
            <w:r>
              <w:rPr/>
              <w:t>Evropa za napoleonských válek a po Vídeňském kongresu</w:t>
            </w:r>
          </w:p>
          <w:p>
            <w:pPr>
              <w:pStyle w:val="RVPveetueiva"/>
              <w:numPr>
                <w:ilvl w:val="0"/>
                <w:numId w:val="8"/>
              </w:numPr>
              <w:tabs>
                <w:tab w:val="clear" w:pos="567"/>
                <w:tab w:val="clear" w:pos="644"/>
              </w:tabs>
              <w:jc w:val="both"/>
              <w:rPr/>
            </w:pPr>
            <w:r>
              <w:rPr/>
              <w:t xml:space="preserve">rozvoj výroby a vědy, proměna agrární společnosti ve společnost průmyslovou, změny v sociální struktuře </w:t>
            </w:r>
          </w:p>
          <w:p>
            <w:pPr>
              <w:pStyle w:val="RVPveetueiva"/>
              <w:numPr>
                <w:ilvl w:val="0"/>
                <w:numId w:val="8"/>
              </w:numPr>
              <w:tabs>
                <w:tab w:val="clear" w:pos="567"/>
                <w:tab w:val="clear" w:pos="644"/>
              </w:tabs>
              <w:jc w:val="both"/>
              <w:rPr/>
            </w:pPr>
            <w:r>
              <w:rPr/>
              <w:t>utváření novodobých národních společností (zejména české, slovenské, německé,     italské); emancipační hnutí sociálních skupin</w:t>
            </w:r>
          </w:p>
          <w:p>
            <w:pPr>
              <w:pStyle w:val="RVPveetueiva"/>
              <w:numPr>
                <w:ilvl w:val="0"/>
                <w:numId w:val="8"/>
              </w:numPr>
              <w:tabs>
                <w:tab w:val="clear" w:pos="567"/>
                <w:tab w:val="clear" w:pos="644"/>
                <w:tab w:val="left" w:pos="639" w:leader="none"/>
              </w:tabs>
              <w:jc w:val="both"/>
              <w:rPr/>
            </w:pPr>
            <w:r>
              <w:rPr/>
              <w:t>předpoklady a projevy imperiální (mocenské a koloniální) politiky velmocí; nástup   Ruska jako evropské velmoci; USA, jejich vnitřní vývoj a mezinárodní postavení do  první světové války</w:t>
            </w:r>
          </w:p>
          <w:p>
            <w:pPr>
              <w:pStyle w:val="RVPveetueiva"/>
              <w:numPr>
                <w:ilvl w:val="0"/>
                <w:numId w:val="8"/>
              </w:numPr>
              <w:tabs>
                <w:tab w:val="clear" w:pos="644"/>
                <w:tab w:val="left" w:pos="567" w:leader="none"/>
              </w:tabs>
              <w:jc w:val="both"/>
              <w:rPr/>
            </w:pPr>
            <w:r>
              <w:rPr/>
              <w:t>vzájemné střetávání velmocí, diplomatické a vojenské aktivity v předvečer první světové války, mimoevropská ohniska koloniálních konfliktů</w:t>
            </w:r>
          </w:p>
          <w:p>
            <w:pPr>
              <w:pStyle w:val="RVPveetueiva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roměny životního stylu, vzdělanost a umění „belle epoque“ přelomu 19. a 20. století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VPnadopistmatuueiva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Moderní doba -  SITUACE V LETECH 1914-1945</w:t>
            </w:r>
          </w:p>
          <w:p>
            <w:pPr>
              <w:pStyle w:val="RVPZkladn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čekávané výstupy: </w:t>
            </w:r>
          </w:p>
          <w:p>
            <w:pPr>
              <w:pStyle w:val="RVPnadopistmatuueiv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žák</w:t>
            </w:r>
          </w:p>
          <w:p>
            <w:pPr>
              <w:pStyle w:val="Kompetenc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charakterizuje dvě světové války, objasní hlavní události; dokumentuje sociální, hospodářské a politické důsledky těchto konfliktů </w:t>
            </w:r>
          </w:p>
          <w:p>
            <w:pPr>
              <w:pStyle w:val="Kompetenc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uvede příčiny a projevy politického a mocenského obrazu světa, který byl určen  vyčerpáním tradičních evropských velmocí, vzestupem USA a nastolením bolševické moci v Rusku </w:t>
            </w:r>
          </w:p>
          <w:p>
            <w:pPr>
              <w:pStyle w:val="Kompetenc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ymezí základní znaky hlavních politických nedemokratických ideologií a dovede je srovnat s hodnotami a principy demokracie; objasní příčiny a podstatu agresivní politiky a neschopnosti potenciálních obětí jim čelit </w:t>
            </w:r>
          </w:p>
          <w:p>
            <w:pPr>
              <w:pStyle w:val="Kompetenc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ysvětlí souvislost mezi světovou hospodářskou krizí a vyhrocením politických problémů </w:t>
            </w:r>
          </w:p>
          <w:p>
            <w:pPr>
              <w:pStyle w:val="Kompetenc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popíše a zhodnotí životní způsob v moderní evropské společnosti, zhodnotí význam masové kultury </w:t>
            </w:r>
          </w:p>
          <w:p>
            <w:pPr>
              <w:pStyle w:val="RVPveetueiva"/>
              <w:numPr>
                <w:ilvl w:val="0"/>
                <w:numId w:val="0"/>
              </w:numPr>
              <w:tabs>
                <w:tab w:val="clear" w:pos="644"/>
                <w:tab w:val="left" w:pos="567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Učivo:</w:t>
            </w:r>
          </w:p>
          <w:p>
            <w:pPr>
              <w:pStyle w:val="RVPveetueiva"/>
              <w:numPr>
                <w:ilvl w:val="1"/>
                <w:numId w:val="11"/>
              </w:numPr>
              <w:tabs>
                <w:tab w:val="left" w:pos="567" w:leader="none"/>
                <w:tab w:val="left" w:pos="644" w:leader="none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první světová válka, české země v době první světové války, první československý odboj</w:t>
            </w:r>
          </w:p>
          <w:p>
            <w:pPr>
              <w:pStyle w:val="RVPveetueiva"/>
              <w:numPr>
                <w:ilvl w:val="1"/>
                <w:numId w:val="11"/>
              </w:numPr>
              <w:tabs>
                <w:tab w:val="left" w:pos="567" w:leader="none"/>
                <w:tab w:val="left" w:pos="644" w:leader="none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revoluce v Rusku, upevňování bolševické moci</w:t>
            </w:r>
          </w:p>
          <w:p>
            <w:pPr>
              <w:pStyle w:val="RVPveetueiva"/>
              <w:numPr>
                <w:ilvl w:val="1"/>
                <w:numId w:val="11"/>
              </w:numPr>
              <w:tabs>
                <w:tab w:val="left" w:pos="567" w:leader="none"/>
                <w:tab w:val="left" w:pos="644" w:leader="none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versailleský systém a jeho vnitřní rozpory</w:t>
            </w:r>
          </w:p>
          <w:p>
            <w:pPr>
              <w:pStyle w:val="RVPveetueiva"/>
              <w:numPr>
                <w:ilvl w:val="1"/>
                <w:numId w:val="11"/>
              </w:numPr>
              <w:tabs>
                <w:tab w:val="left" w:pos="567" w:leader="none"/>
                <w:tab w:val="left" w:pos="644" w:leader="none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 xml:space="preserve">vznik Československa, Československo v meziválečném období  </w:t>
            </w:r>
          </w:p>
          <w:p>
            <w:pPr>
              <w:pStyle w:val="RVPveetueiva"/>
              <w:numPr>
                <w:ilvl w:val="1"/>
                <w:numId w:val="11"/>
              </w:numPr>
              <w:tabs>
                <w:tab w:val="left" w:pos="567" w:leader="none"/>
                <w:tab w:val="left" w:pos="644" w:leader="none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 xml:space="preserve">Evropa a svět ve 20. a 30. letech, světová hospodářská krize ve světě i v ČSR, růst mezinárodního napětí a vznik válečných ohnisek </w:t>
            </w:r>
          </w:p>
          <w:p>
            <w:pPr>
              <w:pStyle w:val="RVPveetueiva"/>
              <w:numPr>
                <w:ilvl w:val="1"/>
                <w:numId w:val="11"/>
              </w:numPr>
              <w:tabs>
                <w:tab w:val="left" w:pos="567" w:leader="none"/>
                <w:tab w:val="left" w:pos="644" w:leader="none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 xml:space="preserve">mnichovská krize a její důsledky </w:t>
            </w:r>
          </w:p>
          <w:p>
            <w:pPr>
              <w:pStyle w:val="RVPveetueiva"/>
              <w:numPr>
                <w:ilvl w:val="1"/>
                <w:numId w:val="11"/>
              </w:numPr>
              <w:tabs>
                <w:tab w:val="left" w:pos="567" w:leader="none"/>
                <w:tab w:val="left" w:pos="644" w:leader="none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kultura 1. poloviny 20. století (zrod moderního umění, nástup masové kultury, sport)</w:t>
            </w:r>
          </w:p>
          <w:p>
            <w:pPr>
              <w:pStyle w:val="RVPveetueiva"/>
              <w:numPr>
                <w:ilvl w:val="1"/>
                <w:numId w:val="11"/>
              </w:numPr>
              <w:tabs>
                <w:tab w:val="left" w:pos="567" w:leader="none"/>
                <w:tab w:val="left" w:pos="644" w:leader="none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druhá světová válka (globální a hospodářský charakter války, věda a technika jako prostředky vedení války, válečné zločiny, holocaust), Protektorát Čechy a Morava, druhý československý odboj</w:t>
            </w:r>
          </w:p>
          <w:p>
            <w:pPr>
              <w:pStyle w:val="RVPveetueiva"/>
              <w:numPr>
                <w:ilvl w:val="0"/>
                <w:numId w:val="0"/>
              </w:numPr>
              <w:tabs>
                <w:tab w:val="clear" w:pos="644"/>
                <w:tab w:val="left" w:pos="56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VPnadopistmatuueiva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dobé dějiny – bipolární svět</w:t>
            </w:r>
          </w:p>
          <w:p>
            <w:pPr>
              <w:pStyle w:val="RVPZkladn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čekávané výstupy: </w:t>
            </w:r>
          </w:p>
          <w:p>
            <w:pPr>
              <w:pStyle w:val="RVPnadopistmatuueiv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žák</w:t>
            </w:r>
          </w:p>
          <w:p>
            <w:pPr>
              <w:pStyle w:val="Kompetence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charakterizuje vznik, vývoj a rozpad bipolárního světa, jeho vojenská, politická a hospodářská seskupení, vzájemné vztahy a nejvýznamnější konflikty </w:t>
            </w:r>
          </w:p>
          <w:p>
            <w:pPr>
              <w:pStyle w:val="Kompetence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ysvětlí základní problémy vnitřního vývoje zemí západního a východního bloku; zejména se zaměří na pochopení vnitřního vývoje a vzájemných vztahů supervelmocí USA, SSSR, situaci ve střední Evropě a situaci v naší zemi </w:t>
            </w:r>
          </w:p>
          <w:p>
            <w:pPr>
              <w:pStyle w:val="Kompetence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porovná a vysvětlí politiku a způsob života v nedemokratických společnostech a v demokraciích </w:t>
            </w:r>
          </w:p>
          <w:p>
            <w:pPr>
              <w:pStyle w:val="RVPnadopistmatuueiva"/>
              <w:rPr/>
            </w:pPr>
            <w:r>
              <w:rPr>
                <w:i w:val="false"/>
              </w:rPr>
              <w:t>Učivo: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RVPnadopistmatuueiva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>
                <w:b w:val="false"/>
                <w:i w:val="false"/>
              </w:rPr>
              <w:t>Evropa a svět po 2. světové válce (OSN, princip sociálního státu v Evropě)</w:t>
            </w:r>
          </w:p>
          <w:p>
            <w:pPr>
              <w:pStyle w:val="RVPnadopistmatuueiva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ýchodní blok, jeho politický, hospodářský a sociální vývoj; SSSR jako světová velmoc; RVHP, Varšavská smlouva</w:t>
            </w:r>
          </w:p>
          <w:p>
            <w:pPr>
              <w:pStyle w:val="RVPnadopistmatuueiva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uroatlantická spolupráce a vývoj demokracie; USA jako světová velmoc</w:t>
            </w:r>
          </w:p>
          <w:p>
            <w:pPr>
              <w:pStyle w:val="RVPnadopistmatuueiva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životní podmínky na obou stranách „železné opony“ (každodenní život, kultura)</w:t>
            </w:r>
          </w:p>
          <w:p>
            <w:pPr>
              <w:pStyle w:val="RVPnadopistmatuueiva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flikty na Blízkém východě</w:t>
            </w:r>
          </w:p>
          <w:p>
            <w:pPr>
              <w:pStyle w:val="RVPnadopistmatuueiva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kolonizace; „třetí svět“ a modernizační procesy v něm-ekonomické, demografické a politické postavení v globálním světě</w:t>
            </w:r>
          </w:p>
          <w:p>
            <w:pPr>
              <w:pStyle w:val="RVPnadopistmatuueiva"/>
              <w:ind w:left="28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Kompetence"/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dobé dějiny – problémy současnosti </w:t>
            </w:r>
          </w:p>
          <w:p>
            <w:pPr>
              <w:pStyle w:val="RVPZkladn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čekávané výstupy: </w:t>
            </w:r>
          </w:p>
          <w:p>
            <w:pPr>
              <w:pStyle w:val="RVPnadopistmatuueiv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žák</w:t>
            </w:r>
          </w:p>
          <w:p>
            <w:pPr>
              <w:pStyle w:val="Kompetenc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popíše mechanismy a prostředky postupného sjednocování Evropy na demokratických principech, vysvětlí lidská práva v souvislosti s evropskou kulturní tradicí; popíše základní instituce sjednocující se Evropy, jejich úlohu a fungování  </w:t>
            </w:r>
          </w:p>
          <w:p>
            <w:pPr>
              <w:pStyle w:val="Kompetenc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objasní hlavní problémy a specifické cesty vývoje významných postkoloniálních rozvojových zemí</w:t>
            </w:r>
          </w:p>
          <w:p>
            <w:pPr>
              <w:pStyle w:val="Kompetenc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objasní specifika a význam islámské (popř. jiné neevropské) kultury v moderním světě</w:t>
            </w:r>
          </w:p>
          <w:p>
            <w:pPr>
              <w:pStyle w:val="Kompetenc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vymezí základní problémy soudobého světa a možnosti jeho dalšího vývoje</w:t>
            </w:r>
          </w:p>
          <w:p>
            <w:pPr>
              <w:pStyle w:val="RVPnadopistmatuueiva"/>
              <w:rPr/>
            </w:pPr>
            <w:r>
              <w:rPr>
                <w:i w:val="false"/>
              </w:rPr>
              <w:t>Učivo: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RVPnadopistmatuueiva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ád komunistických režimů a jeho důsledky; sjednocující se Evropa a její místo  v globálním světě</w:t>
            </w:r>
          </w:p>
          <w:p>
            <w:pPr>
              <w:pStyle w:val="RVPnadopistmatuueiva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imoevropské civilizační okruhy</w:t>
            </w:r>
          </w:p>
          <w:p>
            <w:pPr>
              <w:pStyle w:val="RVPnadopistmatuueiva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lobalizace</w:t>
            </w:r>
          </w:p>
          <w:p>
            <w:pPr>
              <w:pStyle w:val="RVPveetueiva"/>
              <w:numPr>
                <w:ilvl w:val="0"/>
                <w:numId w:val="3"/>
              </w:numPr>
              <w:tabs>
                <w:tab w:val="clear" w:pos="567"/>
                <w:tab w:val="clear" w:pos="644"/>
                <w:tab w:val="left" w:pos="-4968" w:leader="none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globální problémy moderní společnosti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alizační ku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– 4. ročník</w:t>
      </w:r>
    </w:p>
    <w:tbl>
      <w:tblPr>
        <w:tblW w:w="92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Y A VLÁ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:</w:t>
            </w:r>
          </w:p>
          <w:p>
            <w:pPr>
              <w:pStyle w:val="Normal"/>
              <w:rPr/>
            </w:pPr>
            <w:r>
              <w:rPr/>
              <w:t xml:space="preserve">žák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/>
              </w:rPr>
              <w:t>charakterizuje politický, hospodářský a vojenský význam státu v různých dějinných etapách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loží na konkrétních příkladech souvislost mezi formou vlády a společenským rozvrstvením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hodnotí význam činnosti konkrétních historických osobností v podmínkách státních reforem a společenských zvratů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píše nástroje státní moci a  mechanismy vládnutí v různých dějinných etapách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bezpečně rozpoznává demokratické a nedemokratické principy  a postup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: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řecká polis, antická demokracie a jiné formy vlády ve starověkém Řecku 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olitické subjekty starověkého Říma (skupiny a strany, osobnosti); římská republika, triumvirát a císařství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tředověký stát, jeho utváření, reprezentanti, příčiny nestability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utváření národních států a jejich reprezentace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ústavy a občanská práva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novodobá demokracie a diktatur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NFLIKTY A JEJICH  ŘEŠENÍ </w:t>
            </w:r>
          </w:p>
          <w:p>
            <w:pPr>
              <w:pStyle w:val="Normal"/>
              <w:rPr/>
            </w:pPr>
            <w:r>
              <w:rPr>
                <w:b/>
              </w:rPr>
              <w:t>Očekávané výstup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harakterizuje příčiny a důsledky konkrétních vále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ažuje o mírových možnostech řešení konfliktů v minulosti jako o možné neuskutečněné alternativ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poznává význam a důležitost strategie, taktiky a techniky ve válečných konflikte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plňuje historickými argumenty pojmy hrdinství, zrada, válečné zločiny a krutost, osobní statečnost, mírová iniciativa, pacifismus a humanitární prá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řecko-perské války, punské války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války za ovládnutí středoevropského prostoru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náboženské války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třicetiletá válk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napoleonské války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álky za nezávislost (USA, Polsko, Balkán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álečné konflikty ve 20. stolet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ROVNOST A NEROVNOST VE SPOLEČNOSTI</w:t>
            </w:r>
            <w:r>
              <w:rPr/>
              <w:t xml:space="preserve"> </w:t>
            </w:r>
            <w:r>
              <w:rPr>
                <w:b/>
              </w:rPr>
              <w:t>(chudoba a bohatství)</w:t>
            </w:r>
          </w:p>
          <w:p>
            <w:pPr>
              <w:pStyle w:val="Normal"/>
              <w:rPr/>
            </w:pPr>
            <w:r>
              <w:rPr>
                <w:b/>
              </w:rPr>
              <w:t>Očekávané výstup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harakterizuje příčiny sociální nerovnosti a její důsledky v různých etapách vývoje lidské společnost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znává vztah mezi hospodářskou a společenskou (politickou) nerovností; vysvětlí postavení žen v minulost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harakterizuje postavení jednotlivých společenských vrstev v různých vývojových etapách lidské společno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ádí příklady sociálních konfliktů a revolucí, jejich výsledky a důsle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objasňuje úspěchy a omyly (zločiny) při  řešení rovnosti a nerovnosti  v 19. a 20. stole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788" w:leader="none"/>
              </w:tabs>
              <w:ind w:left="792" w:hanging="360"/>
              <w:jc w:val="both"/>
              <w:rPr/>
            </w:pPr>
            <w:r>
              <w:rPr/>
              <w:t xml:space="preserve">neolitická revoluce jako předpoklad majetkové nerovnost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788" w:leader="none"/>
              </w:tabs>
              <w:ind w:left="792" w:hanging="360"/>
              <w:jc w:val="both"/>
              <w:rPr/>
            </w:pPr>
            <w:r>
              <w:rPr/>
              <w:t xml:space="preserve">otroci a svobodní v antické společnost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788" w:leader="none"/>
              </w:tabs>
              <w:ind w:left="792" w:hanging="360"/>
              <w:jc w:val="both"/>
              <w:rPr/>
            </w:pPr>
            <w:r>
              <w:rPr/>
              <w:t xml:space="preserve">rovnost a nerovnost ve středověké společnost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788" w:leader="none"/>
              </w:tabs>
              <w:ind w:left="792" w:hanging="360"/>
              <w:jc w:val="both"/>
              <w:rPr/>
            </w:pPr>
            <w:r>
              <w:rPr/>
              <w:t xml:space="preserve">emancipační hnutí proletariátu a ostatních sociálních skupin 19. a 20. století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4788" w:leader="none"/>
              </w:tabs>
              <w:ind w:left="792" w:hanging="360"/>
              <w:jc w:val="both"/>
              <w:rPr/>
            </w:pPr>
            <w:r>
              <w:rPr/>
              <w:t>sociální stát, jeho vznik a současné probl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RACE  - PROLÍNÁNÍ A STŘETY KULTUR</w:t>
            </w:r>
          </w:p>
          <w:p>
            <w:pPr>
              <w:pStyle w:val="Normal"/>
              <w:rPr/>
            </w:pPr>
            <w:r>
              <w:rPr>
                <w:b/>
              </w:rPr>
              <w:t>Očekávané výstup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harakterizuje příčiny migrace obyvatelstv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odnotí různé typy migrace (dobrovolná, nucená; hospodářská, politická); své hodnocení podporuje historickými argument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bjasňuje hospodářské, sociální (politické) a kulturní důsledky migrac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uvádí na příkladech základní principy tolerance a netolerance kultur při vzájemném setkávání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pretuje konkrétní lidský příběh ovlivněný migrac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čivo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elká řecká koloniza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„</w:t>
            </w:r>
            <w:r>
              <w:rPr/>
              <w:t xml:space="preserve">stěhování národů“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nitřní a vnější kolonizace  na našem územ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mořské výprav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ociální migrac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nucené transfery obyvatelstva v 19. a 20. století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É TÉMA  Z LOKÁLNÍCH NEBO REGIONÁLNÍCH DĚJIN</w:t>
            </w:r>
          </w:p>
          <w:p>
            <w:pPr>
              <w:pStyle w:val="Normal"/>
              <w:rPr/>
            </w:pPr>
            <w:r>
              <w:rPr>
                <w:b/>
              </w:rPr>
              <w:t>Očekávané výstup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 xml:space="preserve">rozpozná souvislost mezi obecnými (celospolečenskými, světovými) tendencemi a konkrétními (lokálními nebo regionálními) společenskými jev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harakterizuje případné shody nebo odlišnosti mezi obecným a lokálním (regionálním) a vysvětluje jejich příč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čivo: </w:t>
            </w:r>
          </w:p>
          <w:p>
            <w:pPr>
              <w:pStyle w:val="Normal"/>
              <w:rPr/>
            </w:pPr>
            <w:r>
              <w:rPr/>
              <w:t>Specifikace v ŠVP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A KAŽDODENNOST</w:t>
            </w:r>
          </w:p>
          <w:p>
            <w:pPr>
              <w:pStyle w:val="Normal"/>
              <w:rPr/>
            </w:pPr>
            <w:r>
              <w:rPr>
                <w:b/>
              </w:rPr>
              <w:t>Očekávané výstup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bjasní význam práce pro rozvoj lidské společnosti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</w:rPr>
              <w:t>objasní postavení společenských vrstev reprezentujících výrobní způsob dané etapy společenského vývoj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</w:rPr>
              <w:t xml:space="preserve">charakterizuje postavení žen v každodenním životě společnosti v průběhu dějinného vývoje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ři posuzování pracovních činností, rozlišuje mezi ekologickým a ekonomickým efektem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ysvětlí prudké změny v každodenním životě v důsledku urbanizace a industrializace v 19. století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harakterizuje způsob trávení volného času v jednotlivých dějinných etapá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čivo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1440" w:hanging="1084"/>
              <w:rPr/>
            </w:pPr>
            <w:r>
              <w:rPr/>
              <w:t>vznik zemědělství, řemesla a obchod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1440" w:hanging="1084"/>
              <w:rPr/>
            </w:pPr>
            <w:r>
              <w:rPr/>
              <w:t>postavení pracujících a vztah k práci v římské říš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1440" w:hanging="1084"/>
              <w:rPr/>
            </w:pPr>
            <w:r>
              <w:rPr/>
              <w:t>feudální výrobní způsob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1440" w:hanging="1084"/>
              <w:rPr/>
            </w:pPr>
            <w:r>
              <w:rPr/>
              <w:t xml:space="preserve">urbanizace  a industrializac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1440" w:hanging="1084"/>
              <w:rPr/>
            </w:pPr>
            <w:r>
              <w:rPr/>
              <w:t xml:space="preserve">monopolizace a globalizac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1440" w:hanging="1084"/>
              <w:rPr/>
            </w:pPr>
            <w:r>
              <w:rPr/>
              <w:t xml:space="preserve">každodennost  a alternativy trávení volného času; sport a zdravý životní sty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ANZE, KOLONIZACE, DEKOLONIZACE </w:t>
            </w:r>
          </w:p>
          <w:p>
            <w:pPr>
              <w:pStyle w:val="Normal"/>
              <w:rPr/>
            </w:pPr>
            <w:r>
              <w:rPr>
                <w:b/>
              </w:rPr>
              <w:t>Očekávané výstup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harakterizuje křižácké války jako ideologický import křesťanství do islámského a pohanského svět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harakterizuje důsledky turecké expanze pro evropské zem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bjasní příčiny koloniální expanze a její důsledky pro koloniální velmoci i pro kolonizovanou populaci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a konkrétním příkladu objasní problém dekolonizace a problémy rozvojových zemí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čivo: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81" w:leader="none"/>
              </w:tabs>
              <w:ind w:left="1440" w:hanging="1084"/>
              <w:rPr/>
            </w:pPr>
            <w:r>
              <w:rPr/>
              <w:t xml:space="preserve">křižácké výpravy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81" w:leader="none"/>
              </w:tabs>
              <w:ind w:left="1440" w:hanging="1084"/>
              <w:rPr/>
            </w:pPr>
            <w:r>
              <w:rPr/>
              <w:t>turecká expanze do Evropy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81" w:leader="none"/>
              </w:tabs>
              <w:ind w:left="1440" w:hanging="1084"/>
              <w:rPr/>
            </w:pPr>
            <w:r>
              <w:rPr/>
              <w:t>ideologické, politické a hospodářské důsledky zámořských výprav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81" w:leader="none"/>
              </w:tabs>
              <w:ind w:left="1440" w:hanging="1084"/>
              <w:rPr/>
            </w:pPr>
            <w:r>
              <w:rPr/>
              <w:t xml:space="preserve">vytváření koloniálních soustav evropskými velmocemi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81" w:leader="none"/>
              </w:tabs>
              <w:ind w:left="1440" w:hanging="1084"/>
              <w:rPr/>
            </w:pPr>
            <w:r>
              <w:rPr/>
              <w:t>příklad národně osvobozeneckého boje a problémy nově vzniklých  stát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DEJE A IDEÁLY</w:t>
            </w:r>
            <w:r>
              <w:rPr/>
              <w:t xml:space="preserve"> </w:t>
            </w:r>
            <w:r>
              <w:rPr>
                <w:b/>
              </w:rPr>
              <w:t>(věda, umění, náboženství)</w:t>
            </w:r>
          </w:p>
          <w:p>
            <w:pPr>
              <w:pStyle w:val="Normal"/>
              <w:rPr/>
            </w:pPr>
            <w:r>
              <w:rPr>
                <w:b/>
              </w:rPr>
              <w:t>Očekávané výstup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zná a charakterizuje souvislost mezi společenskými idejemi a jejich uměleckým ztvárněním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ysvětlí a na příkladech doloží podstatný vliv antiky, judaismu a  křesťanství na  evropskou civiliza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bjasní význam klášterů a univerzit jako kulturních a ideologických center středověku a raného novověk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charakterizuje ideové směry 18. a 19. století a uvádí konkrétní příklady  jejich projevů  ve společenské realitě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ysvětlí příčiny prudkého vědeckého rozvoje 19. a 20. století a jeho vliv na vývoj společ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kalokagathia  a její vyjádření v řeckém umění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římský portrét a římské užité umění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christianizace, křesťanství, hereze, reformace, protireformace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románská kultura, gotika, renesance a humanismus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aroko, rokoko, klasicismus, osvícenství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omantismus, nacionalismus, liberalismus, socialismu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demokratické ideje, fašismus a nacismus, komunismus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ěda v moderní době-úspěchy a zneužit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OLNÉ TÉMA PODLE ZÁJMU ŽÁKŮ</w:t>
            </w:r>
          </w:p>
          <w:p>
            <w:pPr>
              <w:pStyle w:val="Normal"/>
              <w:rPr/>
            </w:pPr>
            <w:r>
              <w:rPr>
                <w:b/>
              </w:rPr>
              <w:t>Očekávané výstup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samostatně nebo za pomoci učitele formuluje problém, který bude ve zvoleném tématu zpracovávat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vyhledává potřebné informační zdroje a pracuje s nimi podle zásad historické prác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interpretuje  a prezentuje výsledky své práce na daném tém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Učiv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pecifikace v ŠVP</w:t>
            </w:r>
          </w:p>
          <w:p>
            <w:pPr>
              <w:pStyle w:val="RVPveetueiva"/>
              <w:numPr>
                <w:ilvl w:val="0"/>
                <w:numId w:val="0"/>
              </w:numPr>
              <w:ind w:left="28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etence">
    <w:name w:val="kompetence"/>
    <w:basedOn w:val="Normal"/>
    <w:qFormat/>
    <w:pPr>
      <w:spacing w:before="0" w:after="60"/>
      <w:ind w:left="284" w:hanging="284"/>
      <w:jc w:val="both"/>
    </w:pPr>
    <w:rPr>
      <w:b/>
      <w:i/>
      <w:szCs w:val="20"/>
    </w:rPr>
  </w:style>
  <w:style w:type="paragraph" w:styleId="RVPZkladntext">
    <w:name w:val="RVP - Základní text"/>
    <w:basedOn w:val="Normal"/>
    <w:qFormat/>
    <w:pPr>
      <w:keepNext w:val="true"/>
    </w:pPr>
    <w:rPr>
      <w:kern w:val="2"/>
      <w:szCs w:val="20"/>
    </w:rPr>
  </w:style>
  <w:style w:type="paragraph" w:styleId="RVPnadopistmatuueiva">
    <w:name w:val="RVP - nadopis tématu ueiva"/>
    <w:basedOn w:val="RVPZkladntext"/>
    <w:qFormat/>
    <w:pPr>
      <w:spacing w:before="60" w:after="60"/>
    </w:pPr>
    <w:rPr>
      <w:b/>
      <w:i/>
    </w:rPr>
  </w:style>
  <w:style w:type="paragraph" w:styleId="RVPveetueiva">
    <w:name w:val="RVP - výeet ueiva"/>
    <w:basedOn w:val="Normal"/>
    <w:qFormat/>
    <w:pPr>
      <w:keepNext w:val="true"/>
      <w:numPr>
        <w:ilvl w:val="0"/>
        <w:numId w:val="2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7" w:hanging="283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4:00Z</dcterms:created>
  <dc:creator>Franc Aleš</dc:creator>
  <dc:description/>
  <cp:keywords/>
  <dc:language>en-US</dc:language>
  <cp:lastModifiedBy>Sováková Veronika</cp:lastModifiedBy>
  <dcterms:modified xsi:type="dcterms:W3CDTF">2015-02-02T10:44:00Z</dcterms:modified>
  <cp:revision>2</cp:revision>
  <dc:subject/>
  <dc:title>Návrh alternativní verze vzdělávacího oboru Dějepis pro čtyřleté gymnázium a vyšší stupeň víceletého gymnázia - didaktická ino</dc:title>
</cp:coreProperties>
</file>