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6E6E6" w:val="clear"/>
        <w:tabs>
          <w:tab w:val="clear" w:pos="708"/>
          <w:tab w:val="left" w:pos="720" w:leader="none"/>
          <w:tab w:val="left" w:pos="9143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Workshe</w:t>
      </w:r>
      <w:bookmarkStart w:id="0" w:name="Text38"/>
      <w:r>
        <w:rPr>
          <w:rFonts w:cs="Calibri" w:ascii="Calibri" w:hAnsi="Calibri"/>
          <w:b/>
          <w:bCs/>
          <w:sz w:val="26"/>
          <w:szCs w:val="26"/>
        </w:rPr>
        <w:t>et 1: THE MOVIE</w:t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atch a short clip of the movie. Have you ever seen this movie? </w:t>
      </w:r>
    </w:p>
    <w:p>
      <w:pPr>
        <w:pStyle w:val="Normal"/>
        <w:tabs>
          <w:tab w:val="clear" w:pos="708"/>
          <w:tab w:val="left" w:pos="1440" w:leader="none"/>
          <w:tab w:val="left" w:pos="9863" w:leader="none"/>
        </w:tabs>
        <w:ind w:left="720" w:hanging="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atch it again and write down how many people are speaking in this clip? How do they look like? Describe them. </w:t>
      </w:r>
    </w:p>
    <w:p>
      <w:pPr>
        <w:pStyle w:val="Odstavecseseznamem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143" w:leader="none"/>
        </w:tabs>
        <w:spacing w:lineRule="auto" w:line="36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43" w:leader="none"/>
        </w:tabs>
        <w:spacing w:lineRule="auto" w:line="36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tch the clip again (the subtitles below can help you). Can you guess the title?</w:t>
      </w:r>
    </w:p>
    <w:p>
      <w:pPr>
        <w:pStyle w:val="Normal"/>
        <w:tabs>
          <w:tab w:val="clear" w:pos="708"/>
          <w:tab w:val="left" w:pos="1440" w:leader="none"/>
          <w:tab w:val="left" w:pos="9863" w:leader="none"/>
        </w:tabs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LE: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hen what is it you're doing?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'm paying it forward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 know you want me to go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'll go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hat's paying it forward?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hat's me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d that's three people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d I'm going to help them, but it ha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o be something really big..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...something they can't do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y themselves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o I do it for them..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...then they do it fo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hree other people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hat's nin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And I do three more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hat's 27, so--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'm not really good at math but it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ets big really fast. You know?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All right, all right, all righ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hat do you think the movie is about?  Tell it to your partner next to you. You can speak in Czech. </w:t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43" w:leader="none"/>
        </w:tabs>
        <w:rPr/>
      </w:pPr>
      <w:r>
        <w:rPr>
          <w:rFonts w:cs="Calibri" w:ascii="Calibri" w:hAnsi="Calibri"/>
          <w:b/>
          <w:bCs/>
        </w:rPr>
        <w:t xml:space="preserve">Write down the place where the small boy was? What was he doing there? </w:t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hat is the reason (důvod) we are watching this clip now?</w:t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43" w:leader="none"/>
        </w:tabs>
        <w:rPr/>
      </w:pPr>
      <w:r>
        <w:rPr>
          <w:rFonts w:cs="Calibri" w:ascii="Calibri" w:hAnsi="Calibri"/>
          <w:b/>
          <w:bCs/>
        </w:rPr>
        <w:t xml:space="preserve">Can you sketch (draw) the mathematical problem from the clip? </w:t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ow many people the boy can help to?  Explain the answer to your partner.</w:t>
      </w:r>
      <w:r>
        <w:br w:type="page"/>
      </w:r>
    </w:p>
    <w:p>
      <w:pPr>
        <w:pStyle w:val="Normal"/>
        <w:shd w:fill="E6E6E6" w:val="clear"/>
        <w:tabs>
          <w:tab w:val="clear" w:pos="708"/>
          <w:tab w:val="left" w:pos="720" w:leader="none"/>
          <w:tab w:val="left" w:pos="9143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Worksheet 2: SOLVING THE PROBLEMS FROM THE REAL LIFE</w:t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w look at this sketch. How many people the boy can help to? </w:t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28905</wp:posOffset>
            </wp:positionH>
            <wp:positionV relativeFrom="paragraph">
              <wp:posOffset>635</wp:posOffset>
            </wp:positionV>
            <wp:extent cx="4772660" cy="3048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9863" w:leader="none"/>
        </w:tabs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We call this method the mathematical tree. You have already known it since the primary. There are more ways how to solve (vyřešit) this problem, without the pictures.</w:t>
      </w:r>
    </w:p>
    <w:p>
      <w:pPr>
        <w:pStyle w:val="Normal"/>
        <w:tabs>
          <w:tab w:val="clear" w:pos="708"/>
          <w:tab w:val="left" w:pos="9863" w:leader="none"/>
        </w:tabs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you know about some of them? Work with your partner, you can use the calculator.</w:t>
      </w:r>
    </w:p>
    <w:p>
      <w:pPr>
        <w:pStyle w:val="Normal"/>
        <w:tabs>
          <w:tab w:val="clear" w:pos="708"/>
          <w:tab w:val="left" w:pos="9863" w:leader="none"/>
        </w:tabs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863" w:leader="none"/>
        </w:tabs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863" w:leader="none"/>
        </w:tabs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863" w:leader="none"/>
        </w:tabs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863" w:leader="none"/>
        </w:tabs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863" w:leader="none"/>
        </w:tabs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863" w:leader="none"/>
        </w:tabs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863" w:leader="none"/>
        </w:tabs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863" w:leader="none"/>
        </w:tabs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863" w:leader="none"/>
        </w:tabs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9863" w:leader="none"/>
        </w:tabs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 Solve this mathematical problem. Use any way for you answer.</w:t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</w:rPr>
      </w:pPr>
      <w:bookmarkStart w:id="1" w:name="content2"/>
      <w:bookmarkEnd w:id="1"/>
      <w:r>
        <w:drawing>
          <wp:anchor behindDoc="0" distT="107950" distB="107950" distL="107950" distR="107950" simplePos="0" locked="0" layoutInCell="0" allowOverlap="1" relativeHeight="12">
            <wp:simplePos x="0" y="0"/>
            <wp:positionH relativeFrom="column">
              <wp:posOffset>4215130</wp:posOffset>
            </wp:positionH>
            <wp:positionV relativeFrom="paragraph">
              <wp:posOffset>340360</wp:posOffset>
            </wp:positionV>
            <wp:extent cx="1388745" cy="68961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"In a school bus, there are 7 children. Each child has 7 bags. In each bag, there are 7 cats, and each cat has 7 little kittens. How many legs are there in a bus?"</w:t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jc w:val="center"/>
        <w:rPr>
          <w:rFonts w:ascii="Calibri" w:hAnsi="Calibri" w:cs="Calibri"/>
        </w:rPr>
      </w:pPr>
      <w:r>
        <w:drawing>
          <wp:anchor behindDoc="0" distT="71755" distB="71755" distL="71755" distR="71755" simplePos="0" locked="0" layoutInCell="0" allowOverlap="1" relativeHeight="13">
            <wp:simplePos x="0" y="0"/>
            <wp:positionH relativeFrom="column">
              <wp:posOffset>573405</wp:posOffset>
            </wp:positionH>
            <wp:positionV relativeFrom="paragraph">
              <wp:posOffset>163830</wp:posOffset>
            </wp:positionV>
            <wp:extent cx="897890" cy="67119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n't forget the bus driver!!</w:t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e answer is:</w:t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9863" w:leader="none"/>
        </w:tabs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Prepare the presentation of your solution for others.  Make a poster, play the drama, draw the pictures …</w:t>
      </w:r>
      <w:r>
        <w:br w:type="page"/>
      </w:r>
    </w:p>
    <w:p>
      <w:pPr>
        <w:pStyle w:val="Normal"/>
        <w:shd w:fill="E6E6E6" w:val="clear"/>
        <w:tabs>
          <w:tab w:val="clear" w:pos="708"/>
          <w:tab w:val="left" w:pos="720" w:leader="none"/>
          <w:tab w:val="left" w:pos="9143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Worksheet 3: THE PRESENTATION </w:t>
      </w:r>
    </w:p>
    <w:p>
      <w:pPr>
        <w:pStyle w:val="Normal"/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the presentation of your solution for others.</w:t>
      </w:r>
    </w:p>
    <w:p>
      <w:pPr>
        <w:pStyle w:val="Normal"/>
        <w:tabs>
          <w:tab w:val="clear" w:pos="708"/>
          <w:tab w:val="left" w:pos="9143" w:leader="none"/>
        </w:tabs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luate (ohodnoť) the presentation of your schoolmates.</w:t>
      </w:r>
    </w:p>
    <w:p>
      <w:pPr>
        <w:pStyle w:val="Normal"/>
        <w:tabs>
          <w:tab w:val="clear" w:pos="708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hink about similar problem from the real life. Write it down for another group. </w:t>
      </w:r>
    </w:p>
    <w:p>
      <w:pPr>
        <w:pStyle w:val="Normal"/>
        <w:tabs>
          <w:tab w:val="clear" w:pos="708"/>
          <w:tab w:val="left" w:pos="91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2" w:name="content2"/>
      <w:bookmarkStart w:id="3" w:name="content2"/>
      <w:bookmarkEnd w:id="0"/>
      <w:bookmarkEnd w:id="3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9880" cy="25082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8815" cy="320675"/>
          <wp:effectExtent l="0" t="0" r="0" b="0"/>
          <wp:wrapTopAndBottom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2:00Z</dcterms:created>
  <dc:creator>Smidova</dc:creator>
  <dc:description/>
  <dc:language>en-US</dc:language>
  <cp:lastModifiedBy>Sladkovská Kamila</cp:lastModifiedBy>
  <dcterms:modified xsi:type="dcterms:W3CDTF">2012-11-02T11:02:00Z</dcterms:modified>
  <cp:revision>2</cp:revision>
  <dc:subject/>
  <dc:title>CLIL PRACOVNÍ LIST - TÉMA: SLOVNÍ ÚLOHY Z PRAXE</dc:title>
</cp:coreProperties>
</file>