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716" w:leader="none"/>
          <w:tab w:val="left" w:pos="631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Laboratorní práce č…</w:t>
        <w:tab/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ydrostatika – </w:t>
      </w:r>
      <w:r>
        <w:rPr>
          <w:rFonts w:cs="Times New Roman" w:ascii="Times New Roman" w:hAnsi="Times New Roman"/>
          <w:i/>
          <w:sz w:val="24"/>
          <w:szCs w:val="24"/>
        </w:rPr>
        <w:t>Metodický li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íl: </w:t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cké ověření nabytých znalostí v oblasti hydrostatiky</w:t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ití mnoha fyzikálních vztahů v praktické úloz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orní práce je určena na závěr kapitoly Hydrostatika, když už žáci mají procvičené výpočty, a před závěrečnou prací. (Na naší škole máme Hydrostatiku posunutou do osmého ročníku a paralelně se probírá v chemii hmotnostní zlomek. Proto tato práce obě témata spojuje.)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čátku hodiny je nutno přesně vysvětlit každý úkol.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řeší úkoly samostatně.</w:t>
      </w:r>
    </w:p>
    <w:p>
      <w:pPr>
        <w:pStyle w:val="Normal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Rozdělila jsem žáky do trojic a každé trojici jsem přidělila 1 váhu, 2 odměrné válce, sůl, 3 lžičky a 3 tyčinky. Důvodem byl nedostatek pomůcek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asový plán: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je určena na dvouhodinové laboratorní cvičení. Lze ji stihnout za hodinu, pokud pracujete s polovinou třídy a máte k dispozici několik digitálních laboratorních vah. Stejně ji pár žáků dodělává ještě o přestávce. Dobré je využít poslední hod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 je třeba připravit:</w:t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rné válce (pozor, musí mít takový průměr, aby se do něj vešlo vejce)</w:t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hy, nejlépe digitální</w:t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každého žáka lžičku a tyčinku</w:t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írek na navažování pod sůl (např. filtrační papír)</w:t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pírované zadání pracovního listu</w:t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kolik sáčků se solí (nedoporučuji alpskou sůl – zakaluje roztok)</w:t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ky na odkládání vaj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 si musí přinést žáci:</w:t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–2 syrová vejce</w:t>
      </w:r>
    </w:p>
    <w:p>
      <w:pPr>
        <w:pStyle w:val="Normal"/>
        <w:numPr>
          <w:ilvl w:val="0"/>
          <w:numId w:val="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enice na zavařován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známky k výpočtům:</w:t>
      </w:r>
    </w:p>
    <w:p>
      <w:pPr>
        <w:pStyle w:val="Normal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jce se zvedne v okamžiku, kdy se vyrovná hustota vejce s hustotou solného roztoku a výsledná síla působící na vejce je rovna nule. Žákům to také přibližně vychází. Nepřesnosti jsou dány přibližným určením hmotnosti soli a nedokonalým rozpouštěním. Při velkých odchylkách od nuly je na vině zpravidla špatně převedená jednotka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dpověď na otázku: </w:t>
      </w:r>
      <w:r>
        <w:rPr>
          <w:rFonts w:cs="Times New Roman" w:ascii="Times New Roman" w:hAnsi="Times New Roman"/>
          <w:i/>
          <w:sz w:val="24"/>
          <w:szCs w:val="24"/>
        </w:rPr>
        <w:t>Proč se starší vejce vznese dříve?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jce vysychá, zmenšuje se jeho hmotnost a zvětšuje se vzduchová bublina mezi bílkem a skořápkou. Tím se zmenšuje jeho průměrná hustota a vejce se vznese při menší hustotě solného roztok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odnocení: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si naměří všechny hodnoty, a pokud mají k dispozici dvouhodinovou časovou dotaci, dopočítají a zkompletují pracovní list a odevzdají na konci hodiny.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 se práce stihne jen naměřit, žáci si výpočty dodělají doma a odevzdávají vyplněný pracovní list následující hodinu.</w:t>
      </w:r>
    </w:p>
    <w:p>
      <w:pPr>
        <w:pStyle w:val="Normal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dnotíme provedení práce, správnost vyplnění pracovního listu, zápis všech vzorců a jednotek.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i hodnotím stejným bodovým ohodnocením jako pololetní prá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poručení: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dokončení práce je vhodné, aby každý žák odevzdal papírek s naměřenými hodnotami. Je to opatření proti opisování. </w:t>
      </w:r>
    </w:p>
    <w:p>
      <w:pPr>
        <w:pStyle w:val="Normal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ůže se stát, že si žák přinese staré vejce, které plave. Proto je třeba mít pár rezervních vajec připravených.</w:t>
      </w:r>
    </w:p>
    <w:p>
      <w:pPr>
        <w:pStyle w:val="Normal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stota vody závisí na teplotě, a proto je vhodné zajistit pro všechna měření vodu o stejné teplotě.  Měření tak budou zatížená stejnou chybou, což se neprojeví na výsledc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11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2430</wp:posOffset>
          </wp:positionH>
          <wp:positionV relativeFrom="paragraph">
            <wp:posOffset>-169545</wp:posOffset>
          </wp:positionV>
          <wp:extent cx="739775" cy="85344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„</w:t>
    </w:r>
    <w:r>
      <w:rPr/>
      <w:t>Medializace přírodních věd ve škole ZŠ Jungmannovy sady Mělník“</w:t>
    </w:r>
  </w:p>
  <w:p>
    <w:pPr>
      <w:pStyle w:val="Footer"/>
      <w:rPr/>
    </w:pPr>
    <w:r>
      <w:rPr>
        <w:rFonts w:cs="Calibri"/>
      </w:rPr>
      <w:t xml:space="preserve"> </w:t>
    </w:r>
    <w:r>
      <w:rPr/>
      <w:t>reg. č. CZ.1.07/1.1.06/03.0076.</w:t>
    </w:r>
  </w:p>
  <w:p>
    <w:pPr>
      <w:pStyle w:val="Footer"/>
      <w:rPr/>
    </w:pPr>
    <w:r>
      <w:rPr/>
      <w:t>Hydrostatika_ML</w:t>
    </w:r>
  </w:p>
  <w:p>
    <w:pPr>
      <w:pStyle w:val="Foo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47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36:00Z</dcterms:created>
  <dc:creator>Jirka</dc:creator>
  <dc:description/>
  <dc:language>en-US</dc:language>
  <cp:lastModifiedBy>Vendula Hlavatá</cp:lastModifiedBy>
  <dcterms:modified xsi:type="dcterms:W3CDTF">2013-01-21T12:41:00Z</dcterms:modified>
  <cp:revision>3</cp:revision>
  <dc:subject/>
  <dc:title/>
</cp:coreProperties>
</file>