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boratorní práce č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ní – </w:t>
      </w:r>
      <w:r>
        <w:rPr>
          <w:rFonts w:cs="Times New Roman" w:ascii="Times New Roman" w:hAnsi="Times New Roman"/>
          <w:i/>
          <w:sz w:val="24"/>
          <w:szCs w:val="24"/>
        </w:rPr>
        <w:t>Teoretický li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plota tání je teplota, při níž krystalická pevná látka přechází ze skupenství pevného do skupenství kapalného. U amorfních látek nelze tuto hranici určit jednoznačně. Vzhledem ke své struktuře tají v určitém tepelném rozmezí.</w:t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ní látek v určitém intervalu lze pozorovat také tehdy, jestliže není látka zcela čistá, obsahuje-li příměsi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tělesa se obvykle při tání zvětšuje. U některých látek se však jejich objem při tání zmenšuje. Tento jev lze pozorovat např. u vody a nazýváme ho anomálie vody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látky při tání se nemění, protože se nemění počet částic v látce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ysvětlíme děj tání?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rystalické mřížce částice kmitají kolem stálých poloh. Při zahřívání se zvětšuje kinetická (pohybová) energie částic a částice kmitají stále rychleji. Když přijmou od vody další část energie, mají už takovou rychlost, že začínají vyskakovat z krystalické mřížky, ta se začíná bortit a látka začíná tát. Částice se začínají pohybovat neuspořádaným pohybem v kapalině. Veškerá dodaná energie se spotřebovává na borcení krystalické mřížky, a proto se teplota látky nezvyšuje, i když se dále zahřívá. Ke zvyšování teploty dochází až po úplném roztátí látky. Částice se začnou rychleji a rychleji pohybovat v kapalině a látka se připravuje k varu. Ale to už je jiné tém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co je třeba dát si pozor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omeň si na začátku změřit počáteční teplotu!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han si zapal mimo aparaturu, nalaď si správnou výšku plamene tak, aby se jeho špička dotýkala keramické síťky. Teprve potom zasuň kahan pod aparaturu a ihned začni měřit čas. Intenzitu plamene již neměň!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měr zapíchni do pevné látky tak, aby se nedotýkal zkumavky. Pokud má teploměr malý průměr a nelze pořádně upevnit do držáku, nasaď na něj kousek rozstřižené gumové hadičky a upevni ho v držáku přes ni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edpokládaný průběh grafu: </w:t>
      </w:r>
    </w:p>
    <w:p>
      <w:pPr>
        <w:pStyle w:val="Odstavecseseznamem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 závislosti teploty na čas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4090" cy="36925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avidla tvorby grafů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m papíru píšeme pouze tužko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graf musí mít nadpis vpravo nahoř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zjistíme, na kterou osu máme co zapisovat: to první v zadání, na vodorovnou osu to druhé v zadání (př. závislost teploty na čase – teplota první v zadání → svislá osa,</w:t>
      </w:r>
    </w:p>
    <w:p>
      <w:pPr>
        <w:pStyle w:val="Odstavecseseznamem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čas – to druhé v zadání → vodorovná osa)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á osa je vždy vodorovná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důležité je zvolení správného měřítka obou os, osy zvolte tak, aby křivka byla přehledná, tedy ne příliš malá ani taková, která by se nevešla na papír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označení os: označení veličiny/jednotka, ve které se měřilo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pomocné čáry do mm papíru nepatří, vyznačujeme pouze body, a to křížkem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křivka musí být plynulá, nesmí být „rohatá“, nemusí také nutně spojovat všechny body, prokládáme ji mezi nim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tvoříme grafů více, očíslujeme je a jejich názvy s čísly uvedeme do protokol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značení každého čísla na vodorovné ose musí být svislá čárka, na svislé ose vodorovná čárka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vytváření grafů doporučuji použít sadu křivítek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2430</wp:posOffset>
          </wp:positionH>
          <wp:positionV relativeFrom="paragraph">
            <wp:posOffset>-169545</wp:posOffset>
          </wp:positionV>
          <wp:extent cx="739775" cy="85344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„</w:t>
    </w:r>
    <w:r>
      <w:rPr/>
      <w:t>Medializace přírodních věd ve škole ZŠ Jungmannovy sady Mělník“</w:t>
    </w:r>
  </w:p>
  <w:p>
    <w:pPr>
      <w:pStyle w:val="Footer"/>
      <w:rPr/>
    </w:pPr>
    <w:r>
      <w:rPr>
        <w:rFonts w:cs="Calibri"/>
      </w:rPr>
      <w:t xml:space="preserve"> </w:t>
    </w:r>
    <w:r>
      <w:rPr/>
      <w:t>reg. č. CZ.1.07/1.1.06/03.0076.</w:t>
    </w:r>
  </w:p>
  <w:p>
    <w:pPr>
      <w:pStyle w:val="Footer"/>
      <w:rPr/>
    </w:pPr>
    <w:r>
      <w:rPr/>
      <w:t>Tání_TL</w:t>
    </w:r>
  </w:p>
  <w:p>
    <w:pPr>
      <w:pStyle w:val="Foo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47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5:00Z</dcterms:created>
  <dc:creator>Jirka</dc:creator>
  <dc:description/>
  <dc:language>en-US</dc:language>
  <cp:lastModifiedBy>Vendula Hlavatá</cp:lastModifiedBy>
  <dcterms:modified xsi:type="dcterms:W3CDTF">2013-01-16T12:27:00Z</dcterms:modified>
  <cp:revision>3</cp:revision>
  <dc:subject/>
  <dc:title/>
</cp:coreProperties>
</file>