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ní – </w:t>
      </w:r>
      <w:r>
        <w:rPr>
          <w:rFonts w:cs="Times New Roman" w:ascii="Times New Roman" w:hAnsi="Times New Roman"/>
          <w:i/>
          <w:sz w:val="24"/>
          <w:szCs w:val="24"/>
        </w:rPr>
        <w:t>Pracovní li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méno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.…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tum: </w:t>
      </w:r>
      <w:r>
        <w:rPr>
          <w:rFonts w:cs="Times New Roman" w:ascii="Times New Roman" w:hAnsi="Times New Roman"/>
          <w:i/>
          <w:sz w:val="24"/>
          <w:szCs w:val="24"/>
        </w:rPr>
        <w:t>…………………….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i/>
          <w:sz w:val="24"/>
          <w:szCs w:val="24"/>
        </w:rPr>
        <w:t>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můcky</w:t>
      </w:r>
      <w:r>
        <w:rPr>
          <w:rFonts w:cs="Times New Roman" w:ascii="Times New Roman" w:hAnsi="Times New Roman"/>
          <w:i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kol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tav aparaturu na určení teploty tání thiosíranu sodného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dle vzorové aparatury. Rady, jak na to, najdeš v teoretickém listu.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resli a popiš sestavenou aparaturu: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ř počáteční teplotu látky: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°C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ádinku začni zahřívat a každé 2 minuty zapiš do tabulky naměřených hodnot okamžitou teplotu. Pozoruj, co se děje se sledovanou látkou. Jakmile budeš pozorovat, že látka měkne a začíná probíhat tání, zapisuj teplotu po půl minutě. Měření ukonči v okamžiku, kdy se přemění celý objem látky v kapalinu a začne opět výrazně růst teplo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Tabulka naměřených hodnot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°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60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°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abulce červeně vyznač časový interval, ve kterém dochází k tání látky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ilimetrový papír narýsuj graf závislosti teploty na čase a přilož ho k pracovnímu listu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š teplotu tání thiosíranu sodného, kterou jsi zjistil: Tt = </w:t>
      </w:r>
      <w:r>
        <w:rPr>
          <w:rFonts w:cs="Times New Roman" w:ascii="Times New Roman" w:hAnsi="Times New Roman"/>
          <w:i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>°C.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internetu najdi přesnou teplotu tání thiosíranu sodného: Tt = </w:t>
      </w:r>
      <w:r>
        <w:rPr>
          <w:rFonts w:cs="Times New Roman" w:ascii="Times New Roman" w:hAnsi="Times New Roman"/>
          <w:i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>°C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i, proč se dle tvého názoru liší teplota tání naměřená experimentálně s teplotou tání zjištěnou z internetových tabulek: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grafu odečti čas, po který se látka pouze zahřívala, ale netála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 = </w:t>
      </w:r>
      <w:r>
        <w:rPr>
          <w:rFonts w:cs="Times New Roman" w:ascii="Times New Roman" w:hAnsi="Times New Roman"/>
          <w:i/>
          <w:sz w:val="24"/>
          <w:szCs w:val="24"/>
        </w:rPr>
        <w:t>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grafu odečti časový interval, po který trvalo tání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 = </w:t>
      </w:r>
      <w:r>
        <w:rPr>
          <w:rFonts w:cs="Times New Roman" w:ascii="Times New Roman" w:hAnsi="Times New Roman"/>
          <w:i/>
          <w:sz w:val="24"/>
          <w:szCs w:val="24"/>
        </w:rPr>
        <w:t>……………..……</w:t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tázky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vysvětlíš děj tání látky z hlediska jejího částicového uspořádání? K čemu dochází v látce při zahřívání a později při tání?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spacing w:lineRule="auto" w:line="4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ění se hmotnost látky při tání? Ano – ne? Odpověď zdůvodn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čem závisí teplota tání?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áš teplotu tání nějaké látky? Uveď 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veď alespoň dva příklady, kde se můžeš setkat s táním: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ění se objem při tání? Ano – ne? Odpověď zdůvodni: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kolika a jakých atomů se skládá molekula thiosíranu sodného?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ěr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ání je skupenská přeměna, při které …. </w:t>
      </w:r>
      <w:r>
        <w:rPr>
          <w:rFonts w:cs="Times New Roman" w:ascii="Times New Roman" w:hAnsi="Times New Roman"/>
          <w:i/>
          <w:sz w:val="24"/>
          <w:szCs w:val="24"/>
        </w:rPr>
        <w:t>doplň vě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ového jsem při provedení práce zjistil/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budeme hodnotit: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grafu (správné označení os a jednotek, správně zvolené měřítko, čistota grafu, přesnost)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í práce v laboratoři (snaha, přesnost dodržování postupu, chování, …)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odpovědi na otázky (žák se může poradit s ostatními, ale odpovědnost za svou práci nese sá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tor pro hodnocení učitelem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Tání_P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6:00Z</dcterms:created>
  <dc:creator>Jirka</dc:creator>
  <dc:description/>
  <dc:language>en-US</dc:language>
  <cp:lastModifiedBy>Vendula Hlavatá</cp:lastModifiedBy>
  <dcterms:modified xsi:type="dcterms:W3CDTF">2013-01-16T12:24:00Z</dcterms:modified>
  <cp:revision>3</cp:revision>
  <dc:subject/>
  <dc:title/>
</cp:coreProperties>
</file>