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TROM ROZHODNUTÍ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ez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Pozorně si přečtěte text z pracovního listu Příběh Terezy a doplňte prázdná políčka ve stromu rozhodnutí. Můžete si přidat další okénka dle potřeby. Spodní část stromu znározňuje, co a kdo ovlivnil Terezino rozhodnutí podepsat Chartu 77. Horní část stromu představuje následky, které jsou s tímto rozhodnutím spojeny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06895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cs-CZ"/>
                              </w:rPr>
                              <w:t>Práce uklízečk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2.9pt;mso-wrap-distance-right:2.9pt;mso-wrap-distance-top:2.9pt;mso-wrap-distance-bottom:2.9pt;margin-top:241.6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cs-CZ"/>
                        </w:rPr>
                        <w:t>Práce 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6835</wp:posOffset>
                </wp:positionV>
                <wp:extent cx="2632710" cy="831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5.45pt;mso-wrap-distance-left:2.9pt;mso-wrap-distance-right:2.9pt;mso-wrap-distance-top:2.9pt;mso-wrap-distance-bottom:2.9pt;margin-top:6.0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79375</wp:posOffset>
                </wp:positionV>
                <wp:extent cx="2190750" cy="74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9pt;mso-wrap-distance-left:2.9pt;mso-wrap-distance-right:2.9pt;mso-wrap-distance-top:2.9pt;mso-wrap-distance-bottom:2.9pt;margin-top:6.25pt;mso-position-vertical-relative:text;margin-left:28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63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97155</wp:posOffset>
                </wp:positionV>
                <wp:extent cx="12763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cs-CZ"/>
                              </w:rPr>
                              <w:t>Nemožnost léčby neplodnosti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2.9pt;mso-wrap-distance-right:2.9pt;mso-wrap-distance-top:2.9pt;mso-wrap-distance-bottom:2.9pt;margin-top:7.65pt;mso-position-vertical-relative:text;margin-left:35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cs-CZ"/>
                        </w:rPr>
                        <w:t>Nemožnost léčby neplod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1530985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73.5pt;mso-wrap-distance-left:2.9pt;mso-wrap-distance-right:2.9pt;mso-wrap-distance-top:2.9pt;mso-wrap-distance-bottom:2.9pt;margin-top:7.65pt;mso-position-vertical-relative:text;margin-left:21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2280285" cy="974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76.7pt;mso-wrap-distance-left:2.9pt;mso-wrap-distance-right:2.9pt;mso-wrap-distance-top:2.9pt;mso-wrap-distance-bottom:2.9pt;margin-top:7.6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75535</wp:posOffset>
                </wp:positionH>
                <wp:positionV relativeFrom="paragraph">
                  <wp:posOffset>635</wp:posOffset>
                </wp:positionV>
                <wp:extent cx="596265" cy="1236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223010</wp:posOffset>
                </wp:positionV>
                <wp:extent cx="5720715" cy="641350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F5F5F"/>
                          </a:solidFill>
                        </a:ln>
                        <a:effectLst>
                          <a:outerShdw dist="311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PODPIS CHARTY 197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2pt" style="position:absolute;rotation:-0;width:452.2pt;height:52.25pt;mso-wrap-distance-left:2.9pt;mso-wrap-distance-right:2.9pt;mso-wrap-distance-top:2.9pt;mso-wrap-distance-bottom:2.9pt;margin-top:96.3pt;mso-position-vertical-relative:text;margin-left:7.9pt;mso-position-horizontal-relative:text">
                <v:shadow on="t" color="#CCCCCC" offset="1.75pt,1.75pt"/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  <w:t>PODPIS CHARTY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635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635" cy="756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635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cs-CZ" w:eastAsia="en-US"/>
        </w:rPr>
      </w:pPr>
      <w:r>
        <w:rPr>
          <w:color w:val="000000"/>
          <w:kern w:val="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635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914400" cy="1560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635" cy="1714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63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2460625" cy="700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cs-CZ"/>
                              </w:rPr>
                              <w:t>Režim ji znemožnil studovat to, co by chtě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5.15pt;mso-wrap-distance-left:2.9pt;mso-wrap-distance-right:2.9pt;mso-wrap-distance-top:2.9pt;mso-wrap-distance-bottom:2.9pt;margin-top:30.4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cs-CZ"/>
                        </w:rPr>
                        <w:t>Režim ji znemožnil studovat to, co by chtě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4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78740</wp:posOffset>
                </wp:positionV>
                <wp:extent cx="819150" cy="7791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1.35pt;mso-wrap-distance-left:2.9pt;mso-wrap-distance-right:2.9pt;mso-wrap-distance-top:2.9pt;mso-wrap-distance-bottom:2.9pt;margin-top:6.2pt;mso-position-vertical-relative:text;margin-left:39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1429385" cy="744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8.6pt;mso-wrap-distance-left:2.9pt;mso-wrap-distance-right:2.9pt;mso-wrap-distance-top:2.9pt;mso-wrap-distance-bottom:2.9pt;margin-top:-0.25pt;mso-position-vertical-relative:text;margin-left:26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255</wp:posOffset>
                </wp:positionV>
                <wp:extent cx="2143125" cy="1122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88.35pt;mso-wrap-distance-left:2.9pt;mso-wrap-distance-right:2.9pt;mso-wrap-distance-top:2.9pt;mso-wrap-distance-bottom:2.9pt;margin-top:0.6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8255</wp:posOffset>
                </wp:positionV>
                <wp:extent cx="1351280" cy="11220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cs-CZ"/>
                              </w:rPr>
                              <w:t>Podpora iniciativy proti komunistickému režim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88.35pt;mso-wrap-distance-left:2.9pt;mso-wrap-distance-right:2.9pt;mso-wrap-distance-top:2.9pt;mso-wrap-distance-bottom:2.9pt;margin-top:0.65pt;mso-position-vertical-relative:text;margin-left:21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cs-CZ"/>
                        </w:rPr>
                        <w:t>Podpora iniciativy proti komunistickému rež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8255</wp:posOffset>
                </wp:positionV>
                <wp:extent cx="1619250" cy="11620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2.9pt;mso-wrap-distance-right:2.9pt;mso-wrap-distance-top:2.9pt;mso-wrap-distance-bottom:2.9pt;margin-top:0.65pt;mso-position-vertical-relative:text;margin-left:33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</w:rPr>
        <w:t xml:space="preserve">Nyní si vytvořte podobný strom rozhodnutí, avšak v jeho středu bude vaše vlastní důležité rozhodnutí (např. volba školy). Napište, co a kdo toto rozhodnutí ovlivnilo a jaké má důsledky, co všechno způsobuje. </w:t>
      </w:r>
    </w:p>
    <w:sectPr>
      <w:headerReference w:type="default" r:id="rId2"/>
      <w:type w:val="nextPage"/>
      <w:pgSz w:w="11906" w:h="16838"/>
      <w:pgMar w:left="1134" w:right="1418" w:gutter="0" w:header="709" w:top="125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536" w:leader="none"/>
        <w:tab w:val="right" w:pos="9072" w:leader="none"/>
      </w:tabs>
      <w:jc w:val="right"/>
      <w:rPr>
        <w:rFonts w:ascii="Verdana" w:hAnsi="Verdana" w:cs="Verdana"/>
        <w:szCs w:val="16"/>
      </w:rPr>
    </w:pPr>
    <w:r>
      <w:rPr>
        <w:rFonts w:cs="Verdana" w:ascii="Verdana" w:hAnsi="Verdana"/>
        <w:szCs w:val="16"/>
      </w:rPr>
      <w:t xml:space="preserve">Cirkus totality | metody a aktivity | pracovní list | 4B | Kdo a co ovlivňuje mé rozhodnutí| </w:t>
    </w:r>
    <w:r>
      <w:rPr>
        <w:rFonts w:cs="Verdana" w:ascii="Verdana" w:hAnsi="Verdana"/>
        <w:b/>
        <w:szCs w:val="16"/>
      </w:rPr>
      <w:t>Strom rozhodnutí</w:t>
    </w:r>
  </w:p>
  <w:p>
    <w:pPr>
      <w:pStyle w:val="Header"/>
      <w:rPr>
        <w:rFonts w:ascii="Verdana" w:hAnsi="Verdana" w:cs="Verdana"/>
        <w:szCs w:val="16"/>
      </w:rPr>
    </w:pPr>
    <w:r>
      <w:rPr>
        <w:rFonts w:cs="Verdana" w:ascii="Verdana" w:hAnsi="Verdana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color w:val="000000"/>
      <w:kern w:val="2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sz w:val="32"/>
    </w:rPr>
  </w:style>
  <w:style w:type="paragraph" w:styleId="Style51">
    <w:name w:val="Style5"/>
    <w:basedOn w:val="Contents1"/>
    <w:next w:val="Contents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Times10">
    <w:name w:val="Times 10"/>
    <w:basedOn w:val="Normal"/>
    <w:qFormat/>
    <w:pPr/>
    <w:rPr>
      <w:rFonts w:ascii="Georgia" w:hAnsi="Georgia" w:cs="Georgia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5:00Z</dcterms:created>
  <dc:creator>Erell</dc:creator>
  <dc:description/>
  <cp:keywords/>
  <dc:language>en-US</dc:language>
  <cp:lastModifiedBy>Heřmánek</cp:lastModifiedBy>
  <dcterms:modified xsi:type="dcterms:W3CDTF">2009-06-16T15:46:00Z</dcterms:modified>
  <cp:revision>12</cp:revision>
  <dc:subject/>
  <dc:title/>
</cp:coreProperties>
</file>