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00</wp:posOffset>
                </wp:positionV>
                <wp:extent cx="8198485" cy="513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8485" cy="513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1701"/>
                              <w:gridCol w:w="4536"/>
                              <w:gridCol w:w="461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  <w:t>ZŠ a MŠ Litvínov-Jano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Tematický plán (pracovní verz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Finanční gramotnost – 5. 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cs-CZ"/>
                                    </w:rPr>
                                    <w:t>lek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cs-CZ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cs-CZ"/>
                                    </w:rPr>
                                    <w:t>tematický celek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cs-CZ"/>
                                    </w:rPr>
                                    <w:t>obs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FG 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11. 9. 20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lang w:eastAsia="cs-CZ"/>
                                    </w:rPr>
                                    <w:t>PENÍZE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úvod, způsoby plac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FG 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18. 9. 20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lang w:eastAsia="cs-CZ"/>
                                    </w:rPr>
                                    <w:t>PENÍZE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dnešní české peníze, paděl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FG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25. 9. 20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lang w:eastAsia="cs-CZ"/>
                                    </w:rPr>
                                    <w:t>PENÍZE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dějiny peně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FG 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2. 10. 20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lang w:eastAsia="cs-CZ"/>
                                    </w:rPr>
                                    <w:t>PENÍZE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nákup, výpočet ceny zbož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FG 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9. 10. 20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lang w:eastAsia="cs-CZ"/>
                                    </w:rPr>
                                    <w:t>PENÍZE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nákup zboží, vracené pení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FG 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16. 10. 20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lang w:eastAsia="cs-CZ"/>
                                    </w:rPr>
                                    <w:t>PENÍZE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pokladní složenky, výběr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FG 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23. 10. 20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lang w:eastAsia="cs-CZ"/>
                                    </w:rPr>
                                    <w:t>PENÍZE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příkaz k úhrad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30. 10. 20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rezerva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(exkurze bank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FG 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6. 11. 20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lang w:eastAsia="cs-CZ"/>
                                    </w:rPr>
                                    <w:t>PENÍZE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platba kartou v autob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FG 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13. 11. 20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lang w:eastAsia="cs-CZ"/>
                                    </w:rPr>
                                    <w:t>PENÍZE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hotovostní platba – autom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FG 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20. 11. 20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cs-CZ"/>
                                    </w:rPr>
                                    <w:t>PENÍZE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složenka na poště, SI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FG 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27. 11. 20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lang w:eastAsia="cs-CZ"/>
                                    </w:rPr>
                                    <w:t>HOSPODAŘENÍ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plánování výdajů, reklam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FG 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4. 12. 20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lang w:eastAsia="cs-CZ"/>
                                    </w:rPr>
                                    <w:t>HOSPODAŘENÍ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jak si vydělat pení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FG 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11. 12. 20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lang w:eastAsia="cs-CZ"/>
                                    </w:rPr>
                                    <w:t>HOSPODAŘENÍ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úspory, rezervy a půjč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18. 12. 20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rezerva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FG 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8. 1. 201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lang w:eastAsia="cs-CZ"/>
                                    </w:rPr>
                                    <w:t>FINANČNÍ PRODUKTY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spoření se státním příspěv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FG 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15. 1. 201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lang w:eastAsia="cs-CZ"/>
                                    </w:rPr>
                                    <w:t>FINANČNÍ PRODUKTY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hypotéka, lea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FG 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22. 1. 201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cs-CZ"/>
                                    </w:rPr>
                                    <w:t>FINANČNÍ PRODUKTY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kreditní a debetní ka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29. 1. 201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  <w:t>rezerva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55pt;height:404.5pt;mso-wrap-distance-left:7.05pt;mso-wrap-distance-right:7.05pt;mso-wrap-distance-top:0pt;mso-wrap-distance-bottom:0pt;margin-top:5pt;mso-position-vertical-relative:text;margin-left:2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1701"/>
                        <w:gridCol w:w="4536"/>
                        <w:gridCol w:w="461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  <w:t>ZŠ a MŠ Litvínov-Jan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Tematický plán (pracovní verz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Finanční gramotnost – 5. roční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cs-CZ"/>
                              </w:rPr>
                              <w:t>lek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cs-CZ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cs-CZ"/>
                              </w:rPr>
                              <w:t>tematický celek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cs-CZ"/>
                              </w:rPr>
                              <w:t>obsa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FG 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11. 9. 20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lang w:eastAsia="cs-CZ"/>
                              </w:rPr>
                              <w:t>PENÍZE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úvod, způsoby placení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FG 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18. 9. 20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lang w:eastAsia="cs-CZ"/>
                              </w:rPr>
                              <w:t>PENÍZE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dnešní české peníze, padělk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FG 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25. 9. 20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lang w:eastAsia="cs-CZ"/>
                              </w:rPr>
                              <w:t>PENÍZE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dějiny peně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FG 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2. 10. 20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lang w:eastAsia="cs-CZ"/>
                              </w:rPr>
                              <w:t>PENÍZE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nákup, výpočet ceny zboží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FG 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9. 10. 20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lang w:eastAsia="cs-CZ"/>
                              </w:rPr>
                              <w:t>PENÍZE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nákup zboží, vracené peníz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FG 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16. 10. 20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lang w:eastAsia="cs-CZ"/>
                              </w:rPr>
                              <w:t>PENÍZE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pokladní složenky, výběrk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FG 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23. 10. 20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lang w:eastAsia="cs-CZ"/>
                              </w:rPr>
                              <w:t>PENÍZE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příkaz k úhrad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30. 10. 20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rezerva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(exkurze banka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FG 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6. 11. 20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lang w:eastAsia="cs-CZ"/>
                              </w:rPr>
                              <w:t>PENÍZE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platba kartou v autobus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FG 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13. 11. 20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lang w:eastAsia="cs-CZ"/>
                              </w:rPr>
                              <w:t>PENÍZE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hotovostní platba – automa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FG 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20. 11. 20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cs-CZ"/>
                              </w:rPr>
                              <w:t>PENÍZE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složenka na poště, SIP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FG 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27. 11. 20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lang w:eastAsia="cs-CZ"/>
                              </w:rPr>
                              <w:t>HOSPODAŘENÍ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plánování výdajů, reklamac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FG 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4. 12. 20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lang w:eastAsia="cs-CZ"/>
                              </w:rPr>
                              <w:t>HOSPODAŘENÍ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jak si vydělat peníz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FG 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11. 12. 20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lang w:eastAsia="cs-CZ"/>
                              </w:rPr>
                              <w:t>HOSPODAŘENÍ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úspory, rezervy a půjčk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18. 12. 20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rezerva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FG 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8. 1. 201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lang w:eastAsia="cs-CZ"/>
                              </w:rPr>
                              <w:t>FINANČNÍ PRODUKTY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spoření se státním příspěvke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FG 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15. 1. 201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lang w:eastAsia="cs-CZ"/>
                              </w:rPr>
                              <w:t>FINANČNÍ PRODUKTY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hypotéka, leasin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FG 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22. 1. 201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cs-CZ"/>
                              </w:rPr>
                              <w:t>FINANČNÍ PRODUKTY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kreditní a debetní kart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29. 1. 201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  <w:t>rezerva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  <w:t>Zpracoval 12. 9. 2012 Ing. Jan Vaněk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6:26:00Z</dcterms:created>
  <dc:creator>Alena Hesova</dc:creator>
  <dc:description/>
  <cp:keywords/>
  <dc:language>en-US</dc:language>
  <cp:lastModifiedBy>Hlavata</cp:lastModifiedBy>
  <dcterms:modified xsi:type="dcterms:W3CDTF">2012-12-16T06:34:00Z</dcterms:modified>
  <cp:revision>6</cp:revision>
  <dc:subject/>
  <dc:title>ZŠ a MŠ Litvínov-Janov</dc:title>
</cp:coreProperties>
</file>