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4. Bílkoviny, základní stavební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matemat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ílkoviny jsou základním stavebním materiálem pro růst všech orgánů, tkání i kostí našeho tě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áš nějakou představu, jak bílkovina vypadá?</w:t>
      </w:r>
      <w:r>
        <w:rPr/>
        <w:t xml:space="preserve"> Bílkoviny jsou prakticky řetízky s korálky, kde každý korálek představuje určitou aminokyselinu a tyto společně vytvářejí bílkovinu. V našem organismu se vlivem trávících šťáv řetízek rozloží a krev potom přenáší jednotlivé korálky aminokyseliny k orgánům, kde se z nich opět vytváří bílkovina, kterou právě potřebujem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ílkoviny se nacházejí v celé řadě potravin a jejich zdroje můžeme rozdělit na dvě velké skupiny. K hodně koncentrovaným zdrojům patří živočišné bílkoviny jako maso, vejce, mléko a mléčné výrobky. Rostlinné potraviny jako fazole, ořechy, sója anebo sójové sýry a čočka většinou obsahují o něco menší množství bílkovin, které ale odpovídají potřebám našeho organ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 pravda, že když se budeš denně přejídat bílkovinami anebo pravidelně popíjet bílkoviné nápoje narostou ti svaly jako kulturistům?</w:t>
      </w:r>
      <w:r>
        <w:rPr/>
        <w:t xml:space="preserve"> Tím nejdůležitějším pro růst svalů je jejich posilování a protahování, to znamená pravidelný a dostatečný pohyb, který lze každému jen doporučit. Nadměrný příjem žádné z živin není zdravotně prospěšn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6506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ůležitý rozdíl mezi živočišnými a rostlinnými zdroji bílkovin je v živinách, které tyto bílkoviny doplňují. V mase, mléce a vejcích jsou živočišné bílkoviny většinou společně s tuky, které mohou zvyšovat riziko nemocí srdce a cév a jejich příjem je vhodné omezovat. V rostlinných zdrojích jsou bílkoviny naopak společně se zdraví prospěšnou vlákninou a ochrannými látkami. Zvláštní skupinou jsou ryby, které obsahují zdraví prospěšné t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jak je to s tvrzením, že pouze ze živočišných bílkovin vyrostou svaly a dosahuje potřebná síla?</w:t>
      </w:r>
      <w:r>
        <w:rPr/>
        <w:t xml:space="preserve"> Tak toto zastaralé tvrzení vyvracejí sloni i mnozí vegetariánští atleti. Vegetariáni jsou lidé, kteří se z nejrůznějších důvodů živí převážně rostlinnou strav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74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Julie Růžičková, Teresa Slimáková, Tomas Slimák</w:t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numPr>
          <w:ilvl w:val="0"/>
          <w:numId w:val="3"/>
        </w:numPr>
        <w:rPr/>
      </w:pPr>
      <w:r>
        <w:rPr/>
        <w:t>Jak můžeš zdroje bílkovin rozdělit?</w:t>
      </w:r>
    </w:p>
    <w:p>
      <w:pPr>
        <w:pStyle w:val="Normal"/>
        <w:numPr>
          <w:ilvl w:val="0"/>
          <w:numId w:val="3"/>
        </w:numPr>
        <w:rPr/>
      </w:pPr>
      <w:r>
        <w:rPr/>
        <w:t>Zapisuj celý týden potraviny, které jsi jedl(a) a které obsahovali bílkovi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am zapisovaných potravin rozděl do tabulky na živočišné a rostlinné zdroj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ovnej, které zdroje bílkovin (potraviny) v nejčastěji konzumuješ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arší žá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týdenního seznamu zkonzumovaných bílkovin sestav skupiny, statisticky vyjádřit rozsah příjmu rostlinných a živočišných zdrojů bílkovin  anebo jednotlivých zdrojů bílkovin podle potravinových skupin anebo dokonce z jedné skupiny jednotlivých druhů, jako například jednotlivých druhů luštěnin či ořechů. </w:t>
      </w:r>
    </w:p>
    <w:p>
      <w:pPr>
        <w:pStyle w:val="Normal"/>
        <w:numPr>
          <w:ilvl w:val="0"/>
          <w:numId w:val="1"/>
        </w:numPr>
        <w:rPr/>
      </w:pPr>
      <w:r>
        <w:rPr/>
        <w:t>Vyhledej kolik aminokyselin stravou přijímáme a kolik je z těchto tzv. esenciálních, tj. životu nezbyt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3:00Z</dcterms:created>
  <dc:creator>Margit</dc:creator>
  <dc:description/>
  <cp:keywords/>
  <dc:language>en-US</dc:language>
  <cp:lastModifiedBy>Natuw</cp:lastModifiedBy>
  <dcterms:modified xsi:type="dcterms:W3CDTF">2012-03-07T12:11:00Z</dcterms:modified>
  <cp:revision>4</cp:revision>
  <dc:subject/>
  <dc:title>Jídlověda, přirozená péče o zdraví s důrazem na výživu</dc:title>
</cp:coreProperties>
</file>