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todokumentace</w:t>
      </w:r>
    </w:p>
    <w:p>
      <w:pPr>
        <w:pStyle w:val="Normal"/>
        <w:rPr/>
      </w:pPr>
      <w:r>
        <w:rPr>
          <w:i/>
        </w:rPr>
        <w:t xml:space="preserve">Fot. č. 1 – Žáci vyhledávají informace o daném státě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4624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ot. č. 2 – Žáci třídí vyhledané informace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577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ot. č. 3 – Žáci se připravují na prezentaci svých prací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ot. č. 4 – Žáci prezentují svůj stát mladším spolužákům 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7520" cy="321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ot. č. 5 – Žáci přibližují publiku daný stát ochutnávkou místních special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5775" cy="323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ot. č. 6 – Žáci přibližují publiku daný stát hraním národního sport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5775" cy="321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ot. č. 7 – Žáci přibližují publiku daný stát pomocí typického oblečení a hud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5775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Autor fotografií: Lenka Frídlová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4:00Z</dcterms:created>
  <dc:creator>Petr Šimek</dc:creator>
  <dc:description/>
  <cp:keywords/>
  <dc:language>en-US</dc:language>
  <cp:lastModifiedBy>Janoskova</cp:lastModifiedBy>
  <dcterms:modified xsi:type="dcterms:W3CDTF">2011-12-13T09:36:00Z</dcterms:modified>
  <cp:revision>2</cp:revision>
  <dc:subject/>
  <dc:title>Fotodokumentace</dc:title>
</cp:coreProperties>
</file>