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1485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4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32740</wp:posOffset>
                </wp:positionV>
                <wp:extent cx="1714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6.2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75640</wp:posOffset>
                </wp:positionV>
                <wp:extent cx="1714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3.2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18540</wp:posOffset>
                </wp:positionV>
                <wp:extent cx="1714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0.2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87520" cy="7762875"/>
            <wp:effectExtent l="0" t="0" r="0" b="0"/>
            <wp:docPr id="5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6391275</wp:posOffset>
                </wp:positionV>
                <wp:extent cx="2076450" cy="135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ÚKOL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kuste se do prázdných obdélníků (2–5) popsat fungování raketového deštní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ěly být na našem území umístěny i obranné raket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dpovězte ANO   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7pt;mso-wrap-distance-left:9.05pt;mso-wrap-distance-right:9.05pt;mso-wrap-distance-top:0pt;mso-wrap-distance-bottom:0pt;margin-top:503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ÚKOLY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kuste se do prázdných obdélníků (2–5) popsat fungování raketového deštní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ěly být na našem území umístěny i obranné raket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dpovězte ANO   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(Zdroj: [online] [cit. 2011-12-13]. Dostupné na WWW: &lt;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aktualne.centrum.cz/clanek.phtml?id=340686</w:t>
        </w:r>
      </w:hyperlink>
      <w:r>
        <w:rPr>
          <w:rFonts w:cs="Arial" w:ascii="Arial" w:hAnsi="Arial"/>
          <w:sz w:val="20"/>
          <w:szCs w:val="20"/>
        </w:rPr>
        <w:t>&gt;; uprave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tualne.centrum.cz/foto.phtml?id=90793&amp;cid=340686" TargetMode="External"/><Relationship Id="rId4" Type="http://schemas.openxmlformats.org/officeDocument/2006/relationships/hyperlink" Target="http://aktualne.centrum.cz/clanek.phtml?id=34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4:00Z</dcterms:created>
  <dc:creator>Milos</dc:creator>
  <dc:description/>
  <cp:keywords/>
  <dc:language>en-US</dc:language>
  <cp:lastModifiedBy>Hlavata</cp:lastModifiedBy>
  <dcterms:modified xsi:type="dcterms:W3CDTF">2011-12-13T08:27:00Z</dcterms:modified>
  <cp:revision>3</cp:revision>
  <dc:subject/>
  <dc:title> </dc:title>
</cp:coreProperties>
</file>