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vičení číslo 1. „Telegrafování s pedagogem: v čem jsem se zlepšil/a“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Žáci mají za úkol zamyslet se nad tím, v čem se v určitém předmětu v poslední době zlepšili nebo které dovednosti a užitečné znalosti si osvojili. Cílem je uvědomit si své pokroky a přínos výuky.  Podstatou cvičení je sepsání krátké a stručné úvahy – telegrafu </w:t>
      </w:r>
      <w:r>
        <w:rPr>
          <w:rFonts w:eastAsia="Arial Unicode MS" w:cs="Arial Unicode MS" w:ascii="Arial Unicode MS" w:hAnsi="Arial Unicode MS"/>
        </w:rPr>
        <w:t>–</w:t>
      </w:r>
      <w:r>
        <w:rPr/>
        <w:t xml:space="preserve"> učiteli, učitel na telegraf odpoví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vičení číslo 2. „Můj oblíbený předmět“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Žák napíše krátkou úvahu na téma „Můj oblíbený předmět“. Cílem úkolu je zamyslet se nad tím, proč si žák nějaký předmět oblíbil, co ho na daném předmětu přitahuje. </w:t>
      </w:r>
    </w:p>
    <w:p>
      <w:pPr>
        <w:pStyle w:val="Normal"/>
        <w:spacing w:lineRule="auto" w:line="360"/>
        <w:jc w:val="both"/>
        <w:rPr/>
      </w:pPr>
      <w:r>
        <w:rPr/>
        <w:t>Cvičení přinese zamyšlení nejen pro žáka, ale i pro pedag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vičení číslo 3. „Zpětná vazba k práci v celé hodině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Žák se zamýšlí nad otázkami</w:t>
      </w:r>
    </w:p>
    <w:p>
      <w:pPr>
        <w:pStyle w:val="Normal"/>
        <w:spacing w:lineRule="auto" w:line="360"/>
        <w:rPr/>
      </w:pP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nes mě vyučování bavilo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Při vyučování se mi nelíbilo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Bylo pro mě nejdůležitější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Můj velký úspěch byl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Dnes jsem se naučil/a…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Ještě úplně nerozumím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Chci se zlepšit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Budu postupovat takto…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vičení číslo 4. „Nakresli obličej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aždý žák dostane jeden papír a má za úkol nakreslit podle pokynů obličej, kterým zhodnotí proběhlou vyučovací hodin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Uši:</w:t>
      </w:r>
      <w:r>
        <w:rPr/>
        <w:tab/>
        <w:t>Jak jsi dobře poslouchal(a)?</w:t>
        <w:tab/>
        <w:t>(pravé ucho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ála výuka za poslouchání?</w:t>
        <w:tab/>
        <w:t>(levé ucho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či:</w:t>
      </w:r>
      <w:r>
        <w:rPr/>
        <w:tab/>
        <w:t>Jak jsi byl(a) spokojen(a) se svým chováním?</w:t>
        <w:tab/>
        <w:t>(pravé oko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ozuměl(a) jsi všemu, co říkal a ukazoval učitel?</w:t>
        <w:tab/>
        <w:t>(levé oko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Ústa:</w:t>
      </w:r>
      <w:r>
        <w:rPr/>
        <w:tab/>
        <w:t>Jak jsi byl(a) spokojen(a) s tím, co jsi věděl(a) a říkal(a)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os:</w:t>
      </w:r>
      <w:r>
        <w:rPr/>
        <w:tab/>
        <w:t>Kolik nového jsi „vyčenichal(a)“ pro své další vzdělání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lasy:</w:t>
      </w:r>
      <w:r>
        <w:rPr/>
        <w:t xml:space="preserve"> Jak moc se ti při vyučování „zježily vlasy na hlavě“ zvědavostí? (Jak moc tě vyučování zaujalo?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droj: Kjaergaard. Pětkrát hurá demokracii. In Kolář, Šikulová, s.183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3Vlevo0cm">
    <w:name w:val="Styl Nadpis 3 + Vlevo:  0 cm"/>
    <w:basedOn w:val="Heading3"/>
    <w:qFormat/>
    <w:pPr>
      <w:keepNext w:val="false"/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7:00Z</dcterms:created>
  <dc:creator>Lenka Svobodová</dc:creator>
  <dc:description/>
  <cp:keywords/>
  <dc:language>en-US</dc:language>
  <cp:lastModifiedBy>Hlavata</cp:lastModifiedBy>
  <dcterms:modified xsi:type="dcterms:W3CDTF">2011-11-23T08:44:00Z</dcterms:modified>
  <cp:revision>3</cp:revision>
  <dc:subject/>
  <dc:title>Cvičení číslo 1</dc:title>
</cp:coreProperties>
</file>