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kognitivní úrovni I se uplatňují tyto kognitivní činnosti:</w:t>
      </w:r>
    </w:p>
    <w:p>
      <w:pPr>
        <w:pStyle w:val="Header"/>
        <w:ind w:left="-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 informací s porozuměním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konkretizace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ivace vlastních zkušeností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plikace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mentární analýza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stavivost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rovnání, srovnávání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ozumění symbolům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skupování dat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dělování skupin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elementární kategorizace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ánování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stematické hledání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odlišování podstatného od nepodstatného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edání atributů u věcí a jevů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hledání vztahů a souvislostí (příčina, následek, vliv, užitek, nástroj, shoda, rozdíl)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pojmenování – základ pro definování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rozvíjení verbálních schopností (vyprávění, slovní hry, křížovky...)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amatování a reprodukce faktů, čísel, pojmů, pravidel, definic, básní, textů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</w:rPr>
        <w:t>zjišťování faktů – měření, vážení, jednoduché výpočty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is událostí, postupů</w:t>
      </w:r>
    </w:p>
    <w:p>
      <w:pPr>
        <w:pStyle w:val="Header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mentární tvořivost a dalš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701" w:leader="none"/>
        <w:tab w:val="center" w:pos="4536" w:leader="none"/>
        <w:tab w:val="right" w:pos="9072" w:leader="none"/>
      </w:tabs>
      <w:overflowPunct w:val="false"/>
      <w:autoSpaceDE w:val="false"/>
      <w:ind w:left="-284" w:hanging="0"/>
      <w:textAlignment w:val="baseline"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1:00Z</dcterms:created>
  <dc:creator>Petr Valenta</dc:creator>
  <dc:description/>
  <cp:keywords/>
  <dc:language>en-US</dc:language>
  <cp:lastModifiedBy>Janoskova</cp:lastModifiedBy>
  <dcterms:modified xsi:type="dcterms:W3CDTF">2011-11-16T12:38:00Z</dcterms:modified>
  <cp:revision>3</cp:revision>
  <dc:subject/>
  <dc:title>Na kognitivní úrovni I</dc:title>
</cp:coreProperties>
</file>