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A  A  A  A  A  A  A  A  A  A  A  A  A  A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A  A  A  A  A  A  A  A  A  A  A  A  A  A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A  A  A  A  A  A  A  A  A  A  A  A  A  A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A  A  A  A  A  A  A  A  A  A  A  A  A  A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A  A  A  A  A  A  A  A  A  A  A  A  A  A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A  A  A  A  A  A  A  A  A  A  A  A  A  A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A  A  A  A  A  A  A  A  A  A  A  A  A  A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A  A  A  A  A  A  A  A  A  A  A  A  A  A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A  A  A  A  A  A  A  A  A  A  A  A  A  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8:00Z</dcterms:created>
  <dc:creator>Petr</dc:creator>
  <dc:description/>
  <dc:language>en-US</dc:language>
  <cp:lastModifiedBy>Petr</cp:lastModifiedBy>
  <dcterms:modified xsi:type="dcterms:W3CDTF">2011-10-31T13:28:00Z</dcterms:modified>
  <cp:revision>2</cp:revision>
  <dc:subject/>
  <dc:title/>
</cp:coreProperties>
</file>