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1938"/>
        <w:gridCol w:w="1938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1. 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PAVOUČCI SE PŘED CHLADEM SCHOVÁVAJÍ POD KŮRU STROMŮ.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2. 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PAVOUČCI MAJÍ DOBRÝ ZRAK.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3. 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PAVOUČCI SE LÍHNOU Z VAJÍČEK.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4. </w:t>
            </w:r>
          </w:p>
          <w:p>
            <w:pPr>
              <w:pStyle w:val="Normal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PAVOUČCI VLÁKNO POUŽÍVAJÍ POUZE </w:t>
              <w:br/>
              <w:t>KE TKANÍ PAVUČINKY.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>
                <w:sz w:val="80"/>
                <w:szCs w:val="80"/>
              </w:rPr>
              <w:t xml:space="preserve">KOKON JE ZÁMOTEK, </w:t>
              <w:br/>
              <w:t xml:space="preserve">VE KTERÉM MÁ </w:t>
              <w:br/>
              <w:t xml:space="preserve">PAVOUČÍ MAMINKA SCHOVANÁ VAJÍČKA. 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4:00Z</dcterms:created>
  <dc:creator>Petr</dc:creator>
  <dc:description/>
  <dc:language>en-US</dc:language>
  <cp:lastModifiedBy>Petr</cp:lastModifiedBy>
  <dcterms:modified xsi:type="dcterms:W3CDTF">2011-10-31T13:24:00Z</dcterms:modified>
  <cp:revision>2</cp:revision>
  <dc:subject/>
  <dc:title/>
</cp:coreProperties>
</file>